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02 tháng 02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06 +07 (Từ ngày 05/02/2024 đến ngày 16/02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UẦN 06 (Từ ngày 05/02/2024 đến ngày 09/02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A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đ/c Đỗ Văn Mạnh - Chánh Văn phòng Đoàn ĐBQH và HĐND tỉnh dự </w:t>
      </w:r>
      <w:r>
        <w:rPr>
          <w:rFonts w:cs="Times New Roman" w:ascii="Times New Roman" w:hAnsi="Times New Roman"/>
          <w:color w:val="000000"/>
          <w:sz w:val="28"/>
          <w:szCs w:val="28"/>
        </w:rPr>
        <w:t>tiếp và làm việc với Đoàn công tác Tỉnh ủy Tây Ni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 giờ 00, tại Tỉnh ủy Bình Phước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Võ Khảo Kiệt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lãnh đạ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huyên trá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B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inh tế - ngân sách, văn hóa - xã hội, dân tộc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HĐND tỉnh; đ/c Trần Hoàng Tâm - Phó Trưởng Ban pháp chế HĐND tỉnh; đ/c Đào Thị Triển - Phó Chán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Thường trực HĐND tỉnh ủy quyền đ/c Vũ Long Sơn -TUV, Trưởng Ban pháp chế HĐND tỉnh đi thăm và chúc Tết: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 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 07 giờ 30,</w:t>
      </w:r>
      <w:r>
        <w:rPr>
          <w:rFonts w:cs="Times New Roman" w:ascii="Times New Roman" w:hAnsi="Times New Roman"/>
          <w:sz w:val="28"/>
          <w:szCs w:val="28"/>
        </w:rPr>
        <w:t xml:space="preserve"> đi thăm và chúc Tết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ác</w:t>
      </w:r>
      <w:r>
        <w:rPr>
          <w:rFonts w:cs="Times New Roman" w:ascii="Times New Roman" w:hAnsi="Times New Roman"/>
          <w:sz w:val="28"/>
          <w:szCs w:val="28"/>
        </w:rPr>
        <w:t xml:space="preserve"> Đồn Biên phòng Hoa Lư, Lộc Thịnh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à đảng bộ Bộ chỉ huy Bộ đội Biên phòng tỉnh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ó mặt tại Đồn Biên phòng Hoa Lư vào lúc 07 giờ 30)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+ 15 giờ 00,</w:t>
      </w:r>
      <w:r>
        <w:rPr>
          <w:rFonts w:cs="Times New Roman" w:ascii="Times New Roman" w:hAnsi="Times New Roman"/>
          <w:sz w:val="28"/>
          <w:szCs w:val="28"/>
        </w:rPr>
        <w:t xml:space="preserve"> đi thăm và chúc Tết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ảng bộ Quân sự tỉnh, Đảng bộ Công an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</w:t>
      </w:r>
      <w:r>
        <w:rPr>
          <w:rFonts w:cs="Times New Roman" w:ascii="Times New Roman" w:hAnsi="Times New Roman"/>
          <w:sz w:val="28"/>
          <w:szCs w:val="28"/>
        </w:rPr>
        <w:t>: Nguyễn Văn Dươ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ự gặp mặt các đồng chí nguyên UVBTV Tỉnh ủy qua các thời kỳ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 w:eastAsia="en-US"/>
        </w:rPr>
        <w:t xml:space="preserve">  16 giờ 30, tại Hội trường Tỉnh ủy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Võ Khảo Kiệt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kinh tế - ngân sách, văn hóa - xã hội, dân tộc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HĐND tỉnh; đ/c Trần Hoàng Tâm - Phó Trưởng Ban pháp chế HĐND tỉnh; lãnh đạo Văn phòng Đoàn ĐBQH và HĐND tỉnh 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Điểu Điều - Trưởng Ban dân tộc HĐND tỉnh đi tặng quà cho các hộ tại xã Bom Bo, Đắk Nhau và Đường 10.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13 giờ 00, xuất phát tại trụ sở Đoàn ĐBQH và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Nguyễn Vĩnh Sá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A + THỨ TƯ (từ ngày 06/02 đến 07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 +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lãnh đạ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huyên trá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B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inh tế - ngân sách, văn hóa - xã hội, dân tộc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háp chế HĐND tỉnh; lãnh đạ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àm việc tại trụ sở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/02 nhằm ngày 29 Tháng Chạp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lãnh đạ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huyên trá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các B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inh tế - ngân sách, văn hóa - xã hội, dân tộc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háp chế HĐND tỉnh; lãnh đạ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và toàn thể công chức, người lao động của Văn phòng nghỉ Tết Nguyên đán Giáp Thìn năm 2024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theo Thông báo số 371/TB-UBND ngày 06/12/2023 của UBND tỉnh)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ừ ngày 08/02/2024 đến hết ngày 14/02/2024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/c Đỗ Văn Mạnh - Chánh Văn phòng Đoàn ĐBQH và HĐND tỉnh trực công tác HĐND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</w:rPr>
        <w:t>theo Thông báo số 29/TB-HĐND ngày 30/01/2024 của HĐND tỉnh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09/02 nhằm ngày 30 Tháng Chạp)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Đỗ Văn Mạnh - Chánh Văn phòng Đoàn ĐBQH và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ực công tác HĐND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eo Thông báo số 29/TB-HĐND ngày 30/01/2024 của HĐND tỉnh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ỐI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; lãnh đạo chuyên trách các Ban: kinh tế - ngân sách, văn hóa - xã hội, dân tộc, pháp chế HĐND tỉnh; lãnh đạo Văn phòng Đoàn ĐBQH và HĐND tỉnh; Toàn thể công chức, người lao động Văn phòng Đoàn ĐBQH và HĐND tỉnh đón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 Giao thừa Tết Nguyên đán Giáp Thìn năm 2024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  19 giờ 30, tại trụ sở Đoàn ĐBQH và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Thường trực HĐND tỉ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ủy quyền đ/c Đỗ Văn Mạnh - Chánh Văn phòng Đoàn ĐBQH và HĐND tỉnh dự Lễ hội Giao thừa Tết Nguyên đán Giáp Thìn năm 2024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theo Thư mời 01/TM-UBND ngày 25/01/2024 của UBND tỉnh)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22 giờ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0, tại Trung tâm văn hóa tỉnh Bình Phước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Nguyễn Văn Dương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TUẦN 07 (Từ ngày 10/02/2024 đến ngày 16/02/2024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ẢY (ngày 10/02 nhằm ngày Mùng Một Tết Nguyên đán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đ/c Vũ Mạnh Tiến - Phó Trưởng Ban kinh tế - ngân sách HĐND tỉnh; đ/c Nguyễn Văn Sơn - Phó trưởng Ban dân tộc HĐND tỉnh; đ/c Trần Hoàng Tâm - Phó Trưởng Ban pháp chế HĐND tỉnh;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Đỗ Văn Mạnh - Chánh Văn phòng Đoàn ĐBQH và HĐND tỉnh;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ực công tác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Kính mờ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Đ/c Điểu Huỳnh Sang - TUV, Phó Trưởng Đoàn chuyên trách phụ trách Đoàn ĐBQH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eo Thông báo số 29/TB-HĐND ngày 30/01/2024 của HĐND tỉnh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Ủ NHẬT (ngày 11/02 nhằm ngày Mùng Hai Tết Nguyên đán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. Đ/c Nguyễn Tiến Tân - Phó Trưởng Ban kinh tế - ngân sách HĐND tỉnh trực công tác HĐND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eo Thông báo số 29/TB-HĐND ngày 30/01/2024 của HĐND tỉnh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HAI (ngày 12/02 nhằm ngày Mùng Ba Tết Nguyên đán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. Đ/c Nguyễn Văn Sơn - Phó Trưởng Ban dân tộc HĐND tỉnh trực công tác HĐND tỉnh.</w:t>
      </w:r>
    </w:p>
    <w:p>
      <w:pPr>
        <w:pStyle w:val="Normal"/>
        <w:spacing w:before="0" w:after="120"/>
        <w:ind w:left="709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eo Thông báo số 29/TB-HĐND ngày 30/01/2024 của HĐND tỉnh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BA (ngày 13/02 nhằm ngày Mùng Bốn Tết Nguyên đán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. Đ/c Đào Thị Triển - Phó Chánh Văn phòng Đoàn ĐBQH và HĐND tỉnh trực công tác HĐND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eo Thông báo số 29/TB-HĐND ngày 30/01/2024 của HĐND tỉnh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 ngày 14/02 nhằm ngày Mùng Năm Tết Nguyên đán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. Đ/c Điểu Điều - Trưởng Ban dân tộc HĐND tỉnh trực công tác HĐND tỉnh.</w:t>
      </w:r>
    </w:p>
    <w:p>
      <w:pPr>
        <w:pStyle w:val="Normal"/>
        <w:spacing w:before="0" w:after="12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rực công vụ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eo Thông báo số 29/TB-HĐND ngày 30/01/2024 của HĐND tỉnh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15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kinh tế - ngân sách, văn hóa - xã hội, dân tộc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áp chế HĐND tỉnh; lãnh đạo Văn phòng Đoàn ĐBQH và HĐND tỉnh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 xml:space="preserve">- Thời gian, địa điểm: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+ 08 giờ 30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dự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Họp mặt đầu Xuân Giáp Thìn năm 2024, tại phòng họp B - trụ sở Đoàn ĐBQH và HĐ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Kính mời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/c Điểu Huỳnh Sang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TUV, Phó Trưởng Đoàn chuyên trách phụ trách Đoàn ĐBQH tỉnh.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ùng dự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: Toàn thể công chức, người lao động Văn phòng Đoàn ĐBQH và HĐ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10 giờ 0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họp mặt đầu Xuân Giáp Thìn 2024, tại khuôn viên trụ sở UBND tỉnh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09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vi-VN" w:eastAsia="en-US"/>
        </w:rPr>
        <w:t xml:space="preserve"> giờ 30,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Phó Chủ tịch HĐND tỉnh; đ/c Vũ Long Sơn - TUV, Trưởng Ban pháp chế HĐND tỉnh dự Hội nghị Ban Chấp hành Đảng bộ tỉnh 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  <w:lang w:val="vi-VN" w:eastAsia="en-US"/>
        </w:rPr>
        <w:t>(phiên họp chuyên đề)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tại Hội trường Tỉnh ủy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vi-VN" w:eastAsia="en-US"/>
        </w:rPr>
        <w:t>Lái xe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Võ Khảo Kiệt, Bùi Thanh Hả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kinh tế - ngân sách, văn hóa - xã hội, dân tộc</w:t>
      </w:r>
      <w:r>
        <w:rPr>
          <w:rFonts w:cs="Times New Roman" w:ascii="Times New Roman" w:hAnsi="Times New Roman"/>
          <w:sz w:val="28"/>
          <w:szCs w:val="28"/>
        </w:rPr>
        <w:t>, pháp chế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HĐND tỉnh; lãnh đạo Văn phòng Đoàn ĐBQH và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SÁU (ngày 16/0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 + 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; đ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 lãnh đạo chuyên trách các Ba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kinh tế - ngân sách, văn hóa - xã hội, dân tộc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áp chế HĐND tỉnh; lãnh đạo Văn phòng Đoàn ĐBQH và HĐND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làm việc tại trụ sở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45:00Z</dcterms:created>
  <dc:creator>User</dc:creator>
  <dc:description/>
  <cp:keywords/>
  <dc:language>en-US</dc:language>
  <cp:lastModifiedBy>TL</cp:lastModifiedBy>
  <cp:lastPrinted>2023-10-30T08:49:00Z</cp:lastPrinted>
  <dcterms:modified xsi:type="dcterms:W3CDTF">2024-02-06T01:47:00Z</dcterms:modified>
  <cp:revision>6</cp:revision>
  <dc:subject/>
  <dc:title>HỘI ĐỒNG NHÂN DÂN</dc:title>
</cp:coreProperties>
</file>