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07 tháng 02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07/2025( từ ngày 10/02/2025 đến ngày 14/02/202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/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Huỳnh Thị Hằng - Phó Bí thư Thường trực Tỉnh ủy, Chủ tịch HĐND tỉnh chủ trì Họp Đảng đoàn HĐND tỉnh,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Nội du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Cho ý kiến đối với nội dung chuẩn bị kỳ họp thứ 20 (chuyên đề) của HĐND tỉnh khóa X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ành phầ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 đ/c Huỳnh Hữu Thiết - TUV, Phó Chủ tịch HĐND tỉnh; lãnh đạo chuyên trách các Ban: kinh tế - ngân sách, văn hóa - xã hôi, dân tộc, pháp chế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địa điểm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08 giờ 00, tại Phòng họp B - trụ sở Đoàn ĐBQH và HĐND tỉnh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Võ Khảo Kiệt, Trần Vũ Pho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BA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văn hóa - xã hội, dân tộc, pháp chế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lãnh đạo chuyên trách các Ban: kinh tế - ngân sách, dân tộc, pháp chế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Thường trực HĐND tỉnh ủy quyền đ/c Nguyễn Ngọc Lương - Phó Trưởng Ban văn hóa - xã hội HĐND tỉnh dự chương trình Ngày Thơ Việt Nam tỉnh Bình Phước năm 2025 chủ đề “Bình Phước khát vọng bay lên”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8 giờ 00, tại Hội trường bảo tàng tỉnh Bình Phước (đường Hồ Xuân Hương, phường Tân Phú, thành phố Đồng Xoài)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uyễn Văn Dươ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Đ/c Nguyễn Thanh Thuyên - Trưởng Ban văn hóa - xã hội HĐND tỉnh dự Hội nghị tổng kết công tác y tế năm 2024, triển khai phương hướng, nhiệm vụ năm 2025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08 giờ 00, tại Hội trường Ban bảo vệ và chăm sóc sức khỏe cán bộ tỉnh (Quốc lộ14 phường Tiến Thành, thành phố Đồng Xoài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Đ/c Nguyễn Tấn Hải - UVBTV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Phó Bí thư Đảng đoàn,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Phó Chủ tịch Thường trực HĐND tỉnh;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đ/c Vũ Long Sơn - TUV, Thành viên Đảng đoàn, Trưởng Ban pháp chế HĐND tỉnh; đ/c Điểu Điều - Thành viên Đảng đoàn, Trưởng Ban dân tộc HĐND tỉnh; đ/c Nguyễn Thanh Thuyên - Thành viên Đảng đoàn, Trưởng Ban văn hóa - xã hội HĐND tỉnh họp Thường trực Tỉnh ủy, phiên thứ 06/2025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ội dung</w:t>
      </w:r>
      <w:r>
        <w:rPr>
          <w:rFonts w:cs="Times New Roman" w:ascii="Times New Roman" w:hAnsi="Times New Roman"/>
          <w:color w:val="FF0000"/>
          <w:sz w:val="28"/>
          <w:szCs w:val="28"/>
        </w:rPr>
        <w:t>: Đảng đoàn HĐND tỉnh trình/báo cáo: Xin ý kiến nội dung, chương trình kỳ họp thứ 20 (chuyên đề) của HĐND tỉnh khóa X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</w:rPr>
        <w:t>: 08 giờ 00, tại Phòng họp B - trụ sở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</w:t>
      </w:r>
      <w:r>
        <w:rPr>
          <w:rFonts w:cs="Times New Roman" w:ascii="Times New Roman" w:hAnsi="Times New Roman"/>
          <w:color w:val="FF0000"/>
          <w:sz w:val="28"/>
          <w:szCs w:val="28"/>
        </w:rPr>
        <w:t>: Võ Khảo Kiệ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chủ trì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iế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công dân định kỳ tháng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2025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Mời dự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Đ/c Nguyễn Văn Sơn - Phó Trưởng Ban dân tộc HĐND tỉnh; Các đại biểu HĐND tỉnh khu vực huyện Bù Gia Mập cùng dự tiếp công dân với Thường trực HĐND tỉnh.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07 giờ 30, tại Trụ sở Ban tiếp Công dân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Trần Vũ Pho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chuyên trách Ban kinh tế - ngân sách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/c Nguyễn Ngọc Lương - Phó Trưởng Ban văn hóa - xã hội HĐND tỉnh; đ/c Trần Hoàng Tâm - Phó Trưởng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Ban pháp chế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fr-LU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Nguyễn Tấn Hải - UVBTV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ó Bí thư Đảng đoàn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LU" w:eastAsia="en-US"/>
        </w:rPr>
        <w:t xml:space="preserve">Phó Bí thư Đảng đoàn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>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đ/c Vũ Long Sơn - TUV, Thành viên Đảng đoàn, Trưởng Ban pháp chế HĐND tỉnh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+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13 giờ 30 - 16 giờ 00 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: Họp Ban Thường vụ Tỉnh ủy, phiên thứ 04/2025, tại Phòng họp B - trụ sở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Nội dung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: Đảng đoàn HĐND tỉnh trình/ báo cáo: Xin ý kiến nội dung, chương trình kỳ họp thứ 20 (chuyên đề) của HĐND tỉnh khóa X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+ 16 giờ 00 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: Dự Hội nghị Ban Chấp hành Đảng bộ tỉnh, lần thứ 29/2025, khóa XI, tại 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Lái xe 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: Võ Khảo Kiệt, Trần Vũ Phong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Đ/c Điểu Điều - Thành viên Đảng đoàn, Trưởng Ban dân tộc HĐND tỉnh; đ/c Nguyễn Thanh Thuyên - Thành viên Đảng đoàn, Trưởng Ban văn hóa - xã hội HĐND tỉnh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dự họp Ban Thường vụ Tỉnh ủy, phiên thứ 04/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Nội dung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: Đảng đoàn HĐND tỉnh trình/ báo cáo: Xin ý kiến nội dung, chương trình kỳ họp thứ 20 (chuyên đề) của HĐND tỉnh khóa X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13 giờ 30 - 16 giờ 00, tại Phòng họp B - trụ sở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 chuyên trách Ban kinh tế - ngân sách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; đ/c Nguyễn Văn Sơn - Phó Trưởng Ban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HĐND tỉnh; đ/c Trần Hoàng Tâm - Phó Trưởng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Ban pháp chế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L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SÁU (ngày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1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/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fr-LU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dự họp mặt giữa Tỉnh ủy - HĐND - UBND-UBMTTQVN tỉnh với chức sắc tiêu biểu các tôn giáo trên địa bàn tỉnh năm 2025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Thời gian, địa điể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08 giờ 00, tại Hội trường UBMTTQVN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LU" w:eastAsia="en-US"/>
        </w:rPr>
        <w:t>Lái xe: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Võ Khảo Kiệt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fr-LU" w:eastAsia="en-US"/>
        </w:rPr>
        <w:t>2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fr-LU" w:eastAsia="en-US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L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>Đ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/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- TUV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Phó Bí thư Đảng đoàn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>Phó Chủ tịch HĐND tỉnh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 xml:space="preserve"> dự họp thống nhất đề xuất về đánh giá, xếp loại đối với tập thể và cá nhân cán bộ lãnh đạo quản lý năm 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fr-LU" w:eastAsia="en-US"/>
        </w:rPr>
        <w:t>Thời gian, địa điểm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fr-LU" w:eastAsia="en-US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 xml:space="preserve"> 08 giờ 00, tại Hội trường Ban Tổ chức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fr-LU" w:eastAsia="en-US"/>
        </w:rPr>
        <w:t>Lái xe:</w:t>
      </w:r>
      <w:r>
        <w:rPr>
          <w:rFonts w:cs="Times New Roman" w:ascii="Times New Roman" w:hAnsi="Times New Roman"/>
          <w:color w:val="FF0000"/>
          <w:sz w:val="28"/>
          <w:szCs w:val="28"/>
          <w:lang w:val="fr-LU" w:eastAsia="en-US"/>
        </w:rPr>
        <w:t>Trần Vũ Pho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LU" w:eastAsia="en-US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>văn hóa - xã hội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làm việc tại trụ sở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LU" w:eastAsia="en-US"/>
        </w:rPr>
        <w:t>CHIỀU</w:t>
      </w:r>
      <w:r>
        <w:rPr>
          <w:rFonts w:cs="Times New Roman" w:ascii="Times New Roman" w:hAnsi="Times New Roman"/>
          <w:b/>
          <w:sz w:val="28"/>
          <w:szCs w:val="28"/>
          <w:lang w:val="fr-LU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L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 Nguyễn Tấn Hải - UVBTV, Phó Chủ tịch Thường trực HĐND tỉnh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ãnh đạo chuyên trách các Ban: kinh tế - ngân sách, 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văn hóa - xã hội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dân tộc, pháp chế HĐND tỉnh</w:t>
      </w:r>
      <w:r>
        <w:rPr>
          <w:rFonts w:cs="Times New Roman" w:ascii="Times New Roman" w:hAnsi="Times New Roman"/>
          <w:color w:val="000000"/>
          <w:sz w:val="28"/>
          <w:szCs w:val="28"/>
          <w:lang w:val="fr-LU" w:eastAsia="en-US"/>
        </w:rPr>
        <w:t xml:space="preserve">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2-11T06:34:00Z</dcterms:modified>
  <cp:revision>334</cp:revision>
  <dc:subject/>
  <dc:title>HỘI ĐỒNG NHÂN DÂN</dc:title>
</cp:coreProperties>
</file>