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16 tháng 02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08 (Từ ngày 19/02/2024 đến ngày 25/02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Bí thư Đảng đoàn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ó Bí thư Đảng đoàn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Phó Chủ tịch HĐND tỉnh làm việc với đ/c Đỗ Văn Mạnh - Bí thư Chi bộ, Chánh Văn phòng Đoàn ĐBQH và HĐND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Nội du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Bí thư Chi bộ báo cáo, xin ý kiến công tác cơ quan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: 08 giờ 30, tại phòng làm việc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Võ Khảo Kiệt, Bùi Thanh Hải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Lãnh đạo chuyên trách các Ba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kinh tế - ngân sách, văn hóa - xã hội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pháp chế HĐND tỉnh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/c Nguyễn Văn Sơn - Phó Trưởng Ban dân tộc HĐND tỉnh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đ/c Đào Thị Triển - Phó Chánh Văn phòng Đoàn ĐBQH và HĐND tỉnh làm việc tại trụ sở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 Đ/c Điểu Điều - Trưởng Ban dân tộc HĐND tỉnh dự Lễ hội văn hóa dân gian Việt Bắc xã Cư Êwi lần thứ VII năm 2024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: 08 giờ 00, tại sân vận động thôn 4, xã Cư Êwi, huyện Cư Kuin, tỉnh Đắk Lắk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kinh tế - ngân sách, văn hóa - xã hội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pháp chế HĐND tỉnh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/c Nguyễn Văn Sơn - Phó Trưởng Ban dân tộc HĐND tỉnh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lãnh đạo Văn phòng Đoàn ĐBQH và HĐND tỉnh làm việc tại trụ sở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A (ngày 20/0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 +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đ/c Điểu Điều - Trưởng Ban dân tộc HĐND tỉnh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lãnh đạ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chuyên trá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B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kinh tế - ngân sách, văn hóa - xã hội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háp chế HĐND tỉnh làm việc tại trụ sở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Đ/c Đỗ Văn Mạnh - Bí thư Chi bộ, Chánh Văn phòng Đoàn ĐBQH và HĐND tỉnh chủ trì họp Chi ủy Chi bộ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Đ/c Nguyễn Văn Sơn - Phó Bí thự Chi bộ, Phó Trưởng Ban dân tộc HĐND tỉnh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đ/c Nguyễn Văn Nguyện - Trưởng phòng Công tác HĐND; đ/c Võ Thị Mỹ Hạnh - Phó Trưởng phòng phụ trách phòng Thông tin - Dân nguyện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08 giờ 30, tại Phòng họp A - trụ sở Đoàn ĐBQH và HĐND tỉ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lãnh đạ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chuyên trá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B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kinh tế - ngân sách, văn hóa - xã hội, dân tộc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háp chế HĐND tỉnh; lãnh đạ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àm việc tại trụ sở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Ban Thường vụ Tỉnh ủy, phiên thứ 04/2024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Phòng họp B - Tỉnh ủy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kinh tế - ngân sách, văn hóa - xã hội, dân tộ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HĐND tỉnh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đ/c Trần Hoàng Tâm - Phó Trưởng Ban pháp chế HĐND tỉnh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lãnh đạo Văn phòng Đoàn ĐBQH và HĐND tỉnh làm việc tại trụ sở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 Thường trực ủy quyền đ/c Vũ Long Sơn -TUV, Trưởng Ban pháp chế HĐND tỉnh </w:t>
      </w:r>
      <w:r>
        <w:rPr>
          <w:rFonts w:cs="Times New Roman" w:ascii="Times New Roman" w:hAnsi="Times New Roman"/>
          <w:color w:val="FF0000"/>
          <w:sz w:val="28"/>
          <w:szCs w:val="28"/>
        </w:rPr>
        <w:t>chủ trì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iếp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công dân định kỳ tháng </w:t>
      </w:r>
      <w:r>
        <w:rPr>
          <w:rFonts w:cs="Times New Roman" w:ascii="Times New Roman" w:hAnsi="Times New Roman"/>
          <w:color w:val="FF0000"/>
          <w:sz w:val="28"/>
          <w:szCs w:val="28"/>
        </w:rPr>
        <w:t>02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/202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.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Mời dự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: Các đại biểu HĐND tỉnh khu vực </w:t>
      </w:r>
      <w:r>
        <w:rPr>
          <w:rFonts w:cs="Times New Roman" w:ascii="Times New Roman" w:hAnsi="Times New Roman"/>
          <w:color w:val="FF0000"/>
          <w:sz w:val="28"/>
          <w:szCs w:val="28"/>
        </w:rPr>
        <w:t>thị xã Bình Long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cùng dự tiếp công dân với Thường trực HĐND tỉnh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Cùng dự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Võ Thị Mỹ Hạnh - Phó Trưởng phòng phụ trách Phòng Thông tin, dân nguyện; đ/c Nguyễn Thị Bích Nguyệt - Nhân viên Phòng Thông tin, dân nguyện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07 giờ 30, tại Trụ sở Ban tiếp Công dâ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23/0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 + 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dự gặp mặt các cơ quan báo chí đầu Xuân Giáp Thìn năm 2024 (Theo Kế hoạch số 19/KH-UBND ngày 18/01/2024)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09 giờ 30, tại Hội trường Tỉnh ủy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kinh tế - ngân sách, văn hóa - xã hội, dân tộc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pháp chế HĐND tỉnh; lãnh đạo Văn phòng Đoàn ĐBQH và HĐND tỉnh làm việc tại trụ sở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Ủ NHẬT (ngày 25/02)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 tham giá Lớp Bồi dưỡng kiến thức quốc phòng và an ninh đối tượng 1, khóa 94 năm 2024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từ ngày 25/02 đến ngày 05/4/2024, tại Học viện Quốc phòng, số 93 Hoàng Quốc Việt, Cầu Giấy, Hà Nội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: Bùi Thanh Hải (đưa, đón sân bay).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9:00Z</dcterms:created>
  <dc:creator>User</dc:creator>
  <dc:description/>
  <cp:keywords/>
  <dc:language>en-US</dc:language>
  <cp:lastModifiedBy>TL</cp:lastModifiedBy>
  <cp:lastPrinted>2023-10-30T08:49:00Z</cp:lastPrinted>
  <dcterms:modified xsi:type="dcterms:W3CDTF">2024-02-19T02:18:00Z</dcterms:modified>
  <cp:revision>476</cp:revision>
  <dc:subject/>
  <dc:title>HỘI ĐỒNG NHÂN DÂN</dc:title>
</cp:coreProperties>
</file>