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1tháng 02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09/2025( từ ngày 24/02/2025 đến ngày 29/02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/c Nguyễn Văn Sơn -  Phó Trưởng Ban Dân tộc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ủy quyền đ/c Điểu Điều - Trưởng Ban Dân tộc HĐND tỉnh dự Lễ công bố Quyết định xã Phú Trung huyện Phú Riềng đạt chuẩn nông thôn mới năm 2023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7 giờ 30, tại UBND xã Phú Trung, huyện Phú Riề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Nguyễn Văn Dương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BA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đ/c Điểu Điều - Trưởng Ban dân tộc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Nguyễn Văn Sơn - Phó Trưởng Ban dân tộc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ọp Chi ủy Chi bộ Văn phòng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4 giờ 00, tại Phòng họp B - trụ sở Đoàn ĐBQH và HĐND tỉnh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đ/c Vũ Long Sơn -TUV, Trưởng Ban pháp chế HĐND tỉnh; đ/c Điểu Điều - Trưởng Ban dân tộ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dự Hội nghị quán triệt Nghị quyết 57-NQ/TW ngày 22/12/2024 của Bộ Chính trị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7 giờ 30, tại Hội trường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Võ Khảo Kiệt, Trần Vũ Pho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Nguyễn Thanh Thuyên - Trưởng Ban văn hóa - xã hội dự Hội nghị gặp mặt nhân sĩ, tri thức, nhà khoa học văn nghệ sỹ tiêu biểu trên địa bàn tỉnh đầu Xuân Ất Tỵ 2025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7 giờ 30, tại Hội trường Công an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/c Nguyễn Văn Sơn - Phó Bí thư Chi bộ, Phó Trưởng Ban dân tộc HĐND tỉnh chủ trì </w:t>
      </w:r>
      <w:r>
        <w:rPr>
          <w:color w:val="000000"/>
          <w:sz w:val="28"/>
          <w:szCs w:val="28"/>
          <w:shd w:fill="FFFFFF" w:val="clear"/>
        </w:rPr>
        <w:t>Hội nghị trực tuyến quán triệt Nghị quyết 57-NQ/TW ngày 22/12/2024 của Bộ Chính trị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Thành phần: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ãnh đạo chuyên trách Ban kinh tế - ngân sá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ĐND tỉnh; đ/c Nguyễn Ngọc Lương - Phó Trưởng Ban văn hóa - xã hội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/c Trần Hoàng Tâm - Phó Trưởng Ban pháp chế HĐND tỉnh; T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oàn thể Đảng viên</w:t>
      </w:r>
      <w:r>
        <w:rPr>
          <w:rFonts w:cs="Times New Roman" w:ascii="Times New Roman" w:hAnsi="Times New Roman"/>
          <w:color w:val="000000"/>
          <w:sz w:val="28"/>
          <w:szCs w:val="28"/>
        </w:rPr>
        <w:t>, Công chứ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 phòng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7 giờ 30, tại phòng họp B - Trụ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sở Đoàn ĐBQH và HĐND tỉ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p Chi bộ định kỳ tháng 02/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4 giờ 00, tại Phòng họp B - trụ sở Đoàn ĐBQH và HĐND tỉnh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Võ Khảo Kiệt, Trần Vũ Pho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</w:t>
      </w:r>
      <w:r>
        <w:rPr>
          <w:sz w:val="28"/>
          <w:szCs w:val="28"/>
          <w:shd w:fill="FFFFFF" w:val="clear"/>
        </w:rPr>
        <w:t>Hội nghị học tập chuyên đề năm 2025 "</w:t>
      </w:r>
      <w:r>
        <w:rPr>
          <w:sz w:val="28"/>
          <w:szCs w:val="28"/>
        </w:rPr>
        <w:t>Học tập và làm theo tư tưởng, đạo đức, phong cách Hồ Chí Minh về phát huy giá trị văn hóa, sức mạnh tinh thần; tiếp tục khơi dậy khát vọng xây dựng và phát triển tỉnh Bình Phước giàu đẹp, văn minh cùng cả nước bước vào kỷ nguyên phát triển mới"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08 giờ 00, tại Trung tâm Hội nghị Trường Chính trị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Võ Khảo Kiệt, Trần Vũ Pho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Lễ kỷ niệm 70 năm Ngày Thầy thuốc Việt Nam (27/02/1955-27/2/2025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14 giờ 00, </w:t>
      </w:r>
      <w:r>
        <w:rPr>
          <w:color w:val="000000"/>
          <w:sz w:val="28"/>
          <w:szCs w:val="28"/>
          <w:shd w:fill="FFFFFF" w:val="clear"/>
        </w:rPr>
        <w:t>tại Trung tâm Hội nghị Trường Chính trị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õ Khảo Kiệt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SÁU (ngày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8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p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Ban chỉ đạo về phát triển khoa học, công nghệ, đổi mới sáng tạo và chuyển đổi số tỉnh Bình Phước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14 giờ 00, </w:t>
      </w:r>
      <w:r>
        <w:rPr>
          <w:color w:val="000000"/>
          <w:sz w:val="28"/>
          <w:szCs w:val="28"/>
          <w:shd w:fill="FFFFFF" w:val="clear"/>
        </w:rPr>
        <w:t>tại Hội trường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ẢY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9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NewRomanPSMT;Times New Roman" w:hAnsi="TimesNewRomanPSMT;Times New Roman" w:cs="TimesNewRomanPSMT;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họp </w:t>
      </w:r>
      <w:r>
        <w:rPr>
          <w:rFonts w:cs="TimesNewRomanPSMT;Times New Roman" w:ascii="TimesNewRomanPSMT;Times New Roman" w:hAnsi="TimesNewRomanPSMT;Times New Roman"/>
          <w:bCs/>
          <w:color w:val="FF0000"/>
          <w:sz w:val="28"/>
          <w:szCs w:val="28"/>
        </w:rPr>
        <w:t>Ban Thường vụ Tỉnh ủy, phiên thứ 06/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</w:rPr>
        <w:t>: 13 giờ 30, tại Phòng họp B - trụ sở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ái x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5-02-28T09:30:00Z</dcterms:modified>
  <cp:revision>360</cp:revision>
  <dc:subject/>
  <dc:title>HỘI ĐỒNG NHÂN DÂN</dc:title>
</cp:coreProperties>
</file>