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ỈNH BÌNH PHƯỚ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29210</wp:posOffset>
                </wp:positionV>
                <wp:extent cx="216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pt" to="4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51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pt" to="9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11 tháng 4 năm 2025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HĐND, CÁC BAN HĐ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lễ 16/2025( từ ngày 13/4/2025 đến ngày 18/4/20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Ủ NHẬT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/4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ọp Ban Thường vụ Tỉnh ủy, phiên thứ 13/2025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4 giờ 00, tại Phòng họp B - trụ sở Tỉnh ủy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sz w:val="28"/>
          <w:szCs w:val="28"/>
        </w:rPr>
        <w:t xml:space="preserve"> Võ Khảo Kiệt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Trưởng Ban kinh tế - ngân sách HĐND tỉnh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+ 13 giờ 30</w:t>
      </w:r>
      <w:r>
        <w:rPr>
          <w:color w:val="000000"/>
          <w:sz w:val="28"/>
          <w:szCs w:val="28"/>
          <w:shd w:fill="FFFFFF" w:val="clear"/>
        </w:rPr>
        <w:t>: Họp Thường trực Tỉnh ủy, phiên thứ 15/2025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+ 14 giờ 00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ọp Ban Thường vụ Tỉnh ủy</w:t>
      </w:r>
      <w:r>
        <w:rPr>
          <w:bCs/>
          <w:color w:val="000000"/>
          <w:sz w:val="28"/>
          <w:szCs w:val="28"/>
          <w:shd w:fill="FFFFFF" w:val="clear"/>
        </w:rPr>
        <w:t>, phiên thứ 13/2025.</w:t>
      </w:r>
    </w:p>
    <w:p>
      <w:pPr>
        <w:pStyle w:val="Normal"/>
        <w:widowControl w:val="false"/>
        <w:pBdr/>
        <w:shd w:fill="FFFFFF" w:val="clear"/>
        <w:spacing w:lineRule="auto" w:line="360" w:before="120" w:after="120"/>
        <w:ind w:left="720"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Nội dung</w:t>
      </w:r>
      <w:r>
        <w:rPr>
          <w:color w:val="000000"/>
          <w:sz w:val="28"/>
          <w:szCs w:val="28"/>
          <w:shd w:fill="FFFFFF" w:val="clear"/>
        </w:rPr>
        <w:t>: Thường trực HĐND tỉnh báo cáo xin ý kiến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nội dung, chương trình </w:t>
      </w:r>
      <w:r>
        <w:rPr>
          <w:bCs/>
          <w:color w:val="000000"/>
          <w:sz w:val="28"/>
          <w:szCs w:val="28"/>
          <w:shd w:fill="FFFFFF" w:val="clear"/>
        </w:rPr>
        <w:t>kỳ họp thứ 22 (chuyên đề) Hội đồng Nhân dân tỉnh khóa X, nhiệm kỳ 2021-2026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Địa điểm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 Phòng họp B - trụ sở Tỉnh ủy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+ 15 giờ 00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Chủ trì họp Ban để  thống nhất nội dung báo cáo thẩm tra của Ban kinh tế - ngân sách trình tại kỳ họp thứ 22 (chuyên đề) của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Đ/c Nguyễn Tiến Tân - Phó Trưởng Ban kinh tế - ngân sách HĐND tỉnh; đ/c Vũ Mạnh Tiến - Phó Trưởng Ban kinh tế - ngân sách HĐND tỉnh và Các Ủy viên Ban kinh tế - ngân sách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Mời d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Đại diện lãnh đạo các Sở: Xây dựng, Tài chí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tại Phòng họp B - trụ sở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fr-LU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LU" w:eastAsia="en-US"/>
        </w:rPr>
        <w:t xml:space="preserve">: Trần Vũ Phong.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fr-L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LU" w:eastAsia="en-US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LU" w:eastAsia="en-US"/>
        </w:rPr>
        <w:t>14/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fr-L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LU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fr-LU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Huỳnh Thị Hằng - Phó Bí thư Thường trực, Chủ tịch HĐND tỉnh chủ trì kỳ họp thứ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22 (chuyên đề)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, HĐND tỉnh khóa X, nhiệm kỳ 2021-2026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>Thành phầ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lãnh đạo chuyên trách các Ban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kinh tế - ngân sách, văn hóa - xã hội, dân tộc, pháp chế HĐND tỉnh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các vị đại biểu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>Mời dự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Theo Giấy  mời số 97 GM- HĐND ngày 11/4/2025 của Thường trực HĐND tỉnh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08 giờ 00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vi-VN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tại Hội trường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Võ Khảo Kiệt, Trần Vũ Pho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/c Nguyễn Thanh Thuyên - Trưởng Ban văn hóa - xã hội HĐND tỉnh tham gia lớp đào tạo trình độ Tiến sĩ chuyên ngành Quản lý kinh tế tại Học viện Chính trị Quốc gia Hồ Chí Minh.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ừ 14/4 đến ngày 18/4/2025, tại Học viên Chính trị Quốc gia Hồ Chí Minh, số 419, Hoàng Quốc Việt, Cầu Giấy, Hà Nộ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LU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fr-LU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dân tộc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pháp chế HĐND tỉnh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; đ/c Nguyễn Ngọc Lương - Phó Trưởng Ban văn hóa - xã hội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fr-L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BA (ngày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LU" w:eastAsia="en-US"/>
        </w:rPr>
        <w:t>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LU" w:eastAsia="en-US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fr-L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LU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fr-LU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LU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 họp Ban Thường vụ Tỉnh ủy, phiên thứ 14/2025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Thời gian, địa điểm</w:t>
      </w:r>
      <w:r>
        <w:rPr>
          <w:rFonts w:cs="Times New Roman" w:ascii="Times New Roman" w:hAnsi="Times New Roman"/>
          <w:i/>
          <w:sz w:val="28"/>
          <w:szCs w:val="28"/>
          <w:lang w:val="fr-LU"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fr-LU" w:eastAsia="en-US"/>
        </w:rPr>
        <w:t xml:space="preserve"> 07 giờ 30, tại Phòng họp B - trụ sở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Lái xe:</w:t>
      </w:r>
      <w:r>
        <w:rPr>
          <w:rFonts w:cs="Times New Roman" w:ascii="Times New Roman" w:hAnsi="Times New Roman"/>
          <w:sz w:val="28"/>
          <w:szCs w:val="28"/>
          <w:lang w:val="fr-LU" w:eastAsia="en-US"/>
        </w:rPr>
        <w:t xml:space="preserve"> Võ Khảo Kiệ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LU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dân tộc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pháp chế HĐND tỉnh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; đ/c Nguyễn Ngọc Lương - Phó Trưởng Ban văn hóa - xã hội HĐND tỉnh làm việc tại trụ sở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LU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fr-LU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fr-LU" w:eastAsia="en-US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Đ/c Huỳnh Thị Hằng - Phó Bí thư Thường trực, Chủ tịch HĐND tỉnh chủ trì</w:t>
      </w:r>
      <w:r>
        <w:rPr>
          <w:rFonts w:cs="Times New Roman" w:ascii="Times New Roman" w:hAnsi="Times New Roman"/>
          <w:color w:val="FF0000"/>
          <w:sz w:val="28"/>
          <w:szCs w:val="28"/>
          <w:lang w:val="fr-LU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fr-LU" w:eastAsia="en-US"/>
        </w:rPr>
        <w:t>+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  <w:lang w:val="fr-LU" w:eastAsia="en-US"/>
        </w:rPr>
        <w:t xml:space="preserve"> 14 giờ 00: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fr-LU" w:eastAsia="en-U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fr-LU" w:eastAsia="en-US"/>
        </w:rPr>
        <w:t>Chủ trì Hội nghị liên tịch chuẩn bị kỳ họp giữa năm 2025 của HĐND tỉnh khóa X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fr-LU" w:eastAsia="en-US"/>
        </w:rPr>
        <w:t>Thành phần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fr-LU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vi-VN" w:eastAsia="en-US"/>
        </w:rPr>
        <w:t>Đ/c Điểu Huỳnh Sang - TUV, Phó Trưởng Đoàn chuyên trách phụ trách Đoàn ĐBQH tỉnh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fr-LU" w:eastAsia="en-US"/>
        </w:rPr>
        <w:t xml:space="preserve">;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fr-LU" w:eastAsia="en-US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fr-LU" w:eastAsia="en-US"/>
        </w:rPr>
        <w:t xml:space="preserve">đ/c Trần Tuệ Hiền - Chủ tịch UBND tỉnh; Ban Thường trực UBMTTQVN tỉnh;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lãnh đạo chuyên trách các Ban: kinh tế - ngân sách, </w:t>
      </w:r>
      <w:r>
        <w:rPr>
          <w:rFonts w:cs="Times New Roman" w:ascii="Times New Roman" w:hAnsi="Times New Roman"/>
          <w:color w:val="FF0000"/>
          <w:sz w:val="28"/>
          <w:szCs w:val="28"/>
          <w:lang w:val="fr-LU" w:eastAsia="en-US"/>
        </w:rPr>
        <w:t xml:space="preserve">dân tộc,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pháp chế HĐND tỉnh</w:t>
      </w:r>
      <w:r>
        <w:rPr>
          <w:rFonts w:cs="Times New Roman" w:ascii="Times New Roman" w:hAnsi="Times New Roman"/>
          <w:color w:val="FF0000"/>
          <w:sz w:val="28"/>
          <w:szCs w:val="28"/>
          <w:lang w:val="fr-LU" w:eastAsia="en-US"/>
        </w:rPr>
        <w:t xml:space="preserve">; đ/c Nguyễn Ngọc Lương - Phó Trưởng Ban văn hóa - xã hội HĐND tỉnh; Chánh án Tòa án nhân dân tỉnh; Viện trưởng Viện KSND tỉnh; Cục trưởng Cục Thi hành án dân sự tỉnh; đại diện lãnh đạo: Văn phòng Tỉnh ủy, Văn phòng UBND tỉnh. 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b/>
          <w:i/>
          <w:color w:val="FF0000"/>
          <w:sz w:val="28"/>
          <w:szCs w:val="28"/>
          <w:shd w:fill="FFFFFF" w:val="clear"/>
          <w:lang w:val="fr-LU" w:eastAsia="en-US"/>
        </w:rPr>
        <w:t>+ 15 giờ 00</w:t>
      </w:r>
      <w:r>
        <w:rPr>
          <w:color w:val="FF0000"/>
          <w:sz w:val="28"/>
          <w:szCs w:val="28"/>
          <w:shd w:fill="FFFFFF" w:val="clear"/>
          <w:lang w:val="fr-LU" w:eastAsia="en-US"/>
        </w:rPr>
        <w:t xml:space="preserve">: </w:t>
      </w:r>
      <w:r>
        <w:rPr>
          <w:bCs/>
          <w:color w:val="FF0000"/>
          <w:sz w:val="28"/>
          <w:szCs w:val="28"/>
          <w:lang w:val="fr-LU" w:eastAsia="en-US"/>
        </w:rPr>
        <w:t>Chủ trì phiên họp Thường trực HĐND tỉnh để xem xét, cho ý kiến đối với một số nội dung thuộc thẩm quyền của Thường trực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fr-LU" w:eastAsia="en-US"/>
        </w:rPr>
        <w:t>Thành phần: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fr-LU" w:eastAsia="en-US"/>
        </w:rPr>
        <w:t>Đ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/c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FF0000"/>
          <w:sz w:val="28"/>
          <w:szCs w:val="28"/>
          <w:lang w:val="fr-LU" w:eastAsia="en-US"/>
        </w:rPr>
        <w:t xml:space="preserve">dân tộc,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pháp chế HĐND tỉnh</w:t>
      </w:r>
      <w:r>
        <w:rPr>
          <w:rFonts w:cs="Times New Roman" w:ascii="Times New Roman" w:hAnsi="Times New Roman"/>
          <w:color w:val="FF0000"/>
          <w:sz w:val="28"/>
          <w:szCs w:val="28"/>
          <w:lang w:val="fr-LU" w:eastAsia="en-US"/>
        </w:rPr>
        <w:t>; đ/c Nguyễn Ngọc Lương - Phó Trưởng Ban văn hóa - xã hội HĐND tỉnh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fr-LU" w:eastAsia="en-US"/>
        </w:rPr>
        <w:t>Địa điểm: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fr-LU" w:eastAsia="en-US"/>
        </w:rPr>
        <w:t xml:space="preserve"> Tại Phòng họp B - trụ sở Đoàn ĐBQH và HĐND tỉnh.</w:t>
      </w:r>
    </w:p>
    <w:p>
      <w:pPr>
        <w:pStyle w:val="Normal"/>
        <w:spacing w:before="120" w:after="0"/>
        <w:ind w:left="720" w:firstLine="720"/>
        <w:jc w:val="both"/>
        <w:rPr>
          <w:color w:val="FF0000"/>
          <w:spacing w:val="-4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fr-LU" w:eastAsia="en-US"/>
        </w:rPr>
        <w:t>Lái xe</w:t>
      </w:r>
      <w:r>
        <w:rPr>
          <w:color w:val="FF0000"/>
          <w:spacing w:val="-4"/>
          <w:sz w:val="28"/>
          <w:szCs w:val="28"/>
          <w:lang w:val="fr-LU" w:eastAsia="en-US"/>
        </w:rPr>
        <w:t>: Võ Khảo Kiệt, Trần Vũ Pho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fr-L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TƯ (ngày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LU" w:eastAsia="en-US"/>
        </w:rPr>
        <w:t>1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LU" w:eastAsia="en-US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LU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fr-LU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color w:val="FF0000"/>
          <w:spacing w:val="-4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lãnh đạo chuyên trách các Ban: kinh tế - ngân sách, dân tộc, pháp chế HĐND tỉnh; đ/c Nguyễn Ngọc Lương - Phó Trưởng Ban văn hóa - xã hội HĐND tỉnh</w:t>
      </w:r>
      <w:r>
        <w:rPr>
          <w:rFonts w:cs="Times New Roman" w:ascii="Times New Roman" w:hAnsi="Times New Roman"/>
          <w:color w:val="FF0000"/>
          <w:sz w:val="28"/>
          <w:szCs w:val="28"/>
          <w:lang w:val="fr-LU" w:eastAsia="en-US"/>
        </w:rPr>
        <w:t xml:space="preserve"> dự </w:t>
      </w:r>
      <w:r>
        <w:rPr>
          <w:bCs/>
          <w:color w:val="FF0000"/>
          <w:sz w:val="28"/>
          <w:szCs w:val="28"/>
          <w:shd w:fill="FFFFFF" w:val="clear"/>
          <w:lang w:val="fr-LU" w:eastAsia="en-US"/>
        </w:rPr>
        <w:t xml:space="preserve">Hội nghị trực tuyến quán triệt </w:t>
      </w:r>
      <w:r>
        <w:rPr>
          <w:color w:val="FF0000"/>
          <w:spacing w:val="-4"/>
          <w:sz w:val="28"/>
          <w:szCs w:val="28"/>
          <w:lang w:val="fr-LU" w:eastAsia="en-US"/>
        </w:rPr>
        <w:t>triển khai thực hiện Nghị quyết Hội nghị lần thứ 11 Ban Chấp hành Trung ương Đảng khóa XII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fr-LU" w:eastAsia="en-US"/>
        </w:rPr>
        <w:t>Thời gian, địa điểm</w:t>
      </w:r>
      <w:r>
        <w:rPr>
          <w:rFonts w:cs="Times New Roman" w:ascii="Times New Roman" w:hAnsi="Times New Roman"/>
          <w:color w:val="FF0000"/>
          <w:sz w:val="28"/>
          <w:szCs w:val="28"/>
          <w:lang w:val="fr-LU" w:eastAsia="en-US"/>
        </w:rPr>
        <w:t>: 08 giờ 00, tại Hội trường lầu 8, Trung tâm Hội nghị Trường Chính trị tỉnh.</w:t>
      </w:r>
    </w:p>
    <w:p>
      <w:pPr>
        <w:pStyle w:val="Normal"/>
        <w:spacing w:before="120" w:after="0"/>
        <w:ind w:left="720" w:firstLine="720"/>
        <w:jc w:val="both"/>
        <w:rPr>
          <w:color w:val="FF0000"/>
          <w:spacing w:val="-4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fr-LU" w:eastAsia="en-US"/>
        </w:rPr>
        <w:t>Lái xe</w:t>
      </w:r>
      <w:r>
        <w:rPr>
          <w:color w:val="FF0000"/>
          <w:spacing w:val="-4"/>
          <w:sz w:val="28"/>
          <w:szCs w:val="28"/>
          <w:lang w:val="fr-LU" w:eastAsia="en-US"/>
        </w:rPr>
        <w:t>: Võ Khảo Kiệt, Trần Vũ Pho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LU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fr-LU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LU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 làm việc tại trụ sở.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LU" w:eastAsia="en-US"/>
        </w:rPr>
        <w:t>Lái xe:</w:t>
      </w:r>
      <w:r>
        <w:rPr>
          <w:rFonts w:cs="Times New Roman" w:ascii="Times New Roman" w:hAnsi="Times New Roman"/>
          <w:b/>
          <w:sz w:val="28"/>
          <w:szCs w:val="28"/>
          <w:lang w:val="fr-L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LU" w:eastAsia="en-US"/>
        </w:rPr>
        <w:t>Võ Khảo Kiệt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LU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LU" w:eastAsia="en-US"/>
        </w:rPr>
        <w:t xml:space="preserve">Phó Bí thư phụ trách Chi bộ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LU" w:eastAsia="en-US"/>
        </w:rPr>
        <w:t xml:space="preserve"> chủ trì: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fr-LU" w:eastAsia="en-US"/>
        </w:rPr>
        <w:t>+ 14 giờ 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LU" w:eastAsia="en-US"/>
        </w:rPr>
        <w:t>: Họp cho ý kiến cán bộ thuộc diện Ban Thường vụ quản lý nghỉ hưu trước tuổi theo Nghị định 78/2024/NĐ-CP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fr-LU" w:eastAsia="en-US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LU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dân tộc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pháp chế HĐND tỉnh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; đ/c Nguyễn Ngọc Lương - Phó Trưởng Ban văn hóa - xã hội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fr-LU" w:eastAsia="en-US"/>
        </w:rPr>
        <w:t>+ 15 giờ 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LU" w:eastAsia="en-US"/>
        </w:rPr>
        <w:t>: Nghe Văn phòng báo cáo tình hình thực hiện nhiệm vụ quý I/2025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fr-LU" w:eastAsia="en-US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LU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dân tộc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pháp chế HĐND tỉnh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; đ/c Nguyễn Ngọc Lương - Phó Trưởng Ban văn hóa - xã hội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LU" w:eastAsia="en-US"/>
        </w:rPr>
        <w:t>Tại Phòng họp B - trụ sở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fr-LU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fr-LU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LU" w:eastAsia="en-US"/>
        </w:rPr>
        <w:t>: Trần Vũ Phong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fr-LU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fr-L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LU" w:eastAsia="en-US"/>
        </w:rPr>
        <w:t>1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LU" w:eastAsia="en-US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LU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FF0000"/>
          <w:sz w:val="28"/>
          <w:szCs w:val="28"/>
          <w:lang w:val="fr-L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dự buổi họp mặt giữa Tỉnh ủy - HĐND -UBND - UBMTTQVN tỉnh với già làng, người có uy tín tiêu biểu trong đồng bào DTTS năm 2025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: 08 giờ 00, tại Hội trường Đảng ủy các cơ quan Đảng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: Võ Khảo Kiệ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fr-L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LU" w:eastAsia="en-US"/>
        </w:rPr>
        <w:t xml:space="preserve"> làm Trưởng đoàn đi trao đổi, học tập kinh nghiệm công tác HĐND tại tỉnh Cà Mau và Kiên Gia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Thành phầ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LU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Đ/c Điểu Điều - Trưởng Ban dân tộc HĐND tỉnh; đ/c Nguyễn Tiến Tân - Phó Trưởng Ban kinh tế - ngân sách HĐND tỉnh; đ/c Nguyễn Ngọc Lương - Phó Trưởng Ban văn hóa - xã hội HĐND tỉnh ; đ/c Nguyễn Văn Sơn - Phó Trưởng Ban dân tộc HĐND tỉnh và thành phần khác theo Công văn số 94/HĐND ngày 11/4/2025 của Thường trực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 Từ ngày 17/4 đến 19/4/2025, tại tỉnh Cà Mau và Kiên Gia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 Trần Vũ Phong, Nguyễn Vĩnh Sáu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LU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Đ/c Vũ Long Sơn - TUV, Trưởng Ban pháp chế HĐND tỉnh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LU" w:eastAsia="en-US"/>
        </w:rPr>
        <w:t xml:space="preserve"> dự Hội nghị trực tuyến quán triệt Kết luận số 132-KL/TW ngày 18/3/2025 của Bộ Chính trị do Đảng uỷ Công an Trung ương chủ trì, phối hợp với Văn phòng Trung ương Đảng tổ chức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:  08 giờ 00, tại Phòng họp G - UB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LU"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Vũ Mạnh Tiến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- Phó Trưởng Ban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kinh tế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ngân sác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; đ/c Trần Hoàng Tâm - Phó Trưởng Ban pháp chế HĐND tỉ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SÁU (ngày 18/4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 chuyên trách Ban pháp chế HĐND tỉnh; đ/c Vũ Mạnh Tiến - Phó Trưởng Ban kinh tế - ngân sách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 w:eastAsia="en-US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vi-VN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" w:hAnsi="Tms Rmn" w:cs="Tms Rm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" w:hAnsi="Tms Rmn" w:cs="Tms Rm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Admin</cp:lastModifiedBy>
  <cp:lastPrinted>2023-10-30T08:49:00Z</cp:lastPrinted>
  <dcterms:modified xsi:type="dcterms:W3CDTF">2025-04-13T11:10:00Z</dcterms:modified>
  <cp:revision>385</cp:revision>
  <dc:subject/>
  <dc:title>HỘI ĐỒNG NHÂN DÂN</dc:title>
</cp:coreProperties>
</file>