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6 tháng 04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18 (Từ ngày 29/04/2024 đến ngày 04/05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ừ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/04 đến 01/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văn hóa - xã hội, dân tộc, pháp chế HĐND tỉnh; lãnh đạo Văn phòng Đoàn ĐBQH và HĐND tỉnh nghỉ Lễ </w:t>
      </w:r>
      <w:r>
        <w:rPr>
          <w:rFonts w:cs="Times New Roman" w:ascii="Times New Roman" w:hAnsi="Times New Roman"/>
          <w:sz w:val="28"/>
          <w:szCs w:val="28"/>
        </w:rPr>
        <w:t>kỷ niệm Ngày Giải phóng miền Nam (30/4) và Quốc tế Lao động (1/5) năm 2024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rực Công vụ theo Thông báo 113/TB-VP ngày 24/4/2024 của Văn phòng Đoàn ĐBQH và HĐND tỉnh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/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SÁ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văn hóa - xã hội, dân tộc, pháp chế HĐND tỉnh; lãnh đạo Văn phòng Đoàn ĐBQH và HĐND tỉnh làm việc tại trụ sở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/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SÁ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văn hóa - xã hội, dân tộc, pháp chế HĐND tỉnh; lãnh đạo Văn phòng Đoàn ĐBQH và HĐND tỉnh làm việc tại trụ sở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ẢY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/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SÁNG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p Ban Thường vụ Tỉnh ủy, phiên thứ 9/2024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8 giờ 00, tại Phòng họp B - Tỉnh ủy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. Đ/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, Trưởng Ban kinh tế - ngân sách HĐND tỉnh chủ trì họp Ban kinh tế - ngân sách để thống nhất nội dung báo cáo thẩm tra của Ban trình tại kỳ họp thứ 13 (chuyên đề), HĐND tỉnh khóa X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Nguyễn Tiến Tân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Phó Trưởng Ban kinh tế - ngân sách HĐND tỉnh; đ/c Vũ Mạnh Tiến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Phó Trưởng Ban kinh tế - ngân sách HĐND tỉnh và Các Ủy viên Ban kinh tế - ngân sách HĐND tỉnh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Cùng dự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: đ/c Nguyễn Thị Lâm - Phó Trưởng Phòng công tác HĐND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Mời dự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/c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guyễn Ngọc Lương - Phó Trưởng Ban văn hóa - xã hội HĐND tỉnh; đ/c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Nguyễn Văn Sơn - Phó Trưởng Ban dân tộc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>; đ/c Trần Hoàng Tâm - Phó Trưởng Ban pháp chế HĐND tỉnh; đại diện lãnh đạo Sở Tài chí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8 giờ 00, tại Phòng họp B – trụ sở Đoàn ĐBQH và HĐND tỉnh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Lái xe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Bùi Thanh Hải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Đ/c Vũ Long Sơn - TUV, Trưởng Ban pháp chế HĐND tỉnh; đ/c Vũ Thanh Ngữ - Phó Trưởng Ban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văn hóa - xã hộ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HĐND tỉnh;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đ/c Đào Thị Triển - Phó Chánh Văn phòng Đoàn ĐBQH và HĐND tỉnh làm việc tại trụ sở.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. Đ/c Điểu Điều - Trưởng Ban dân tộc HĐND tỉnh; đ/c Đỗ Văn Mạnh - Chánh Văn phòng Đoàn ĐBQH và HĐND tỉnh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tham gia học tập, nghiên cứu chuyên đề “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Công tác tổ chức xây dựng Đảng”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Lớp Bồi dưỡng, tạo nguồn cán bộ lãnh đạo, quản lý tỉnh (đối tượng 1). 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 w:eastAsia="en-US"/>
        </w:rPr>
        <w:t>(02 ngày)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ngày 04,05/5/2024, 07 giờ 30, tại Trường Chính trị tỉnh Bình Phướ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ỐI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hường trực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tiếp Đoàn giám sát của Ủy Ban Thường vụ Quốc hội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8 giờ 00, tại Tầng trệt Tỉnh ủy.</w:t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9:00Z</dcterms:created>
  <dc:creator>User</dc:creator>
  <dc:description/>
  <cp:keywords/>
  <dc:language>en-US</dc:language>
  <cp:lastModifiedBy>TL</cp:lastModifiedBy>
  <cp:lastPrinted>2023-10-30T08:49:00Z</cp:lastPrinted>
  <dcterms:modified xsi:type="dcterms:W3CDTF">2024-05-03T08:13:00Z</dcterms:modified>
  <cp:revision>621</cp:revision>
  <dc:subject/>
  <dc:title>HỘI ĐỒNG NHÂN DÂN</dc:title>
</cp:coreProperties>
</file>