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4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8 (Từ ngày 29/4/2023 đến ngày 07/5/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 xml:space="preserve">THỨ BẢY  đến THỨ TƯ (từ ngày 29/4 đến 03/5)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pháp chế, dân tộc,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nghỉ Lễ Giỗ tổ Hùng Vương (10/3 âm lịch), kỷ niệm Ngày Giải phóng miền Nam (30/4) và Quốc tế Lao động (1/5) năm 2023 (theo Thông báo số 117/TB-UBND ngày 26/4/2023 của UB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rực Công vụ theo Thông báo 114/TB-VP ngày 26/4/2023 của Văn phòng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4/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Huỳnh Hữu Thiết - TUV, Phó Chủ tịch HĐND tỉnh; </w:t>
      </w:r>
      <w:r>
        <w:rPr>
          <w:rFonts w:cs="Times New Roman" w:ascii="Times New Roman" w:hAnsi="Times New Roman"/>
          <w:sz w:val="28"/>
          <w:szCs w:val="28"/>
        </w:rPr>
        <w:t>đ/c Điểu Điều - Trưởng Ban dân tộc HĐND tỉnh;</w:t>
      </w:r>
      <w:r>
        <w:rPr>
          <w:rFonts w:cs="Times New Roman" w:ascii="Times New Roman" w:hAnsi="Times New Roman"/>
          <w:sz w:val="28"/>
          <w:szCs w:val="28"/>
          <w:lang w:val="vi-VN" w:eastAsia="en-US"/>
        </w:rPr>
        <w:t xml:space="preserve"> lãnh đạo chuyên trách các Ban: pháp chế, kinh tế - ngân sách, văn hóa - xã hội HĐND tỉnh làm việc tại trụ sở.  </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Đỗ văn Mạnh - Bí thư Chi bộ chủ trì họp Chi ủy Chi bộ để thống nhất nội dung chương trình họp chi bộ tháng 5/2023</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bí thư Chi bộ; Đ/c Đào Thị Triển - Chi ủy viên; đ/c Nguyễn Văn Nguyện - Chi ủy viên; đ/c Võ Thị Mỹ Hạnh - Chi ủy viên.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xml:space="preserve"> đ/c Hoàng Ngọc Lĩnh - Đảng viên Chi bộ.</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7 giờ 30, phòng họp A,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Nguyễn Văn Sơn - Phó Trưởng Ban dân tộc HĐND tỉnh, Chủ tịch Công đoàn; đ/c Đào Thị triển - Phó Chánh Văn phòng, Phó Chủ tịch Công Đoàn Văn phòng Đoàn ĐBQH và HĐND tỉnh làm việc với Ban Thường vụ Công đoàn Viên chức tỉnh để thông qua hồ sơ và dự kiến công tác chuẩn bị Đại hội Công đoàn Văn phòng Đoàn ĐBQH và HĐND tỉnh lần thứ I, nhiệm kỳ 2023 - 2028.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xml:space="preserve"> đ/c Nguyễn Văn Nguyện - Trưởng phòng Công tác HĐND.</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30, tại Công đoàn Viên chức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pháp chế, dân tộc, kinh tế - ngân sách, văn hóa - xã hội HĐND tỉnh; lãnh đạo Văn phòng Đoàn ĐBQH và HĐND tỉnh dự họp Chi bộ định kỳ tháng 5/2023.</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ỗ Văn Mạnh - Bí thư Chi bộ, Chánh Văn phòng Đoàn ĐBQH và HĐND tỉnh chủ trì họp Chi bộ định kỳ tháng 5/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Toàn thể đảng viên Chi bộ.</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Phòng họp B - trụ sở Đòan ĐBQH và HĐND tỉnh. </w:t>
      </w:r>
    </w:p>
    <w:p>
      <w:pPr>
        <w:pStyle w:val="Normal"/>
        <w:spacing w:before="120" w:after="120"/>
        <w:jc w:val="both"/>
        <w:rPr/>
      </w:pPr>
      <w:r>
        <w:rPr>
          <w:rFonts w:cs="Times New Roman" w:ascii="Times New Roman" w:hAnsi="Times New Roman"/>
          <w:b/>
          <w:sz w:val="28"/>
          <w:szCs w:val="28"/>
          <w:u w:val="single"/>
          <w:lang w:val="vi-VN" w:eastAsia="en-US"/>
        </w:rPr>
        <w:t>THỨ SÁU (ngày 05/5)</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dân tộc, văn hóa - xã hội HĐND tỉnh; đ/c Đào Thị Triển - Phó Chánh Văn phòng Đoàn ĐBQH và HĐND tỉnh làm việc tại trụ sở.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làm Trưởng đoàn giám sát công tác đầu tư xây dựng cơ sở hạ tầng và kinh doanh các khu dân cư, khu đô thị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Tài nguyên và Môi trường, Sở Kế hoạch và Đầu tư.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làm việc với Sở Xây dự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 xml:space="preserve">Bùi Thanh Hải.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Vũ Long Sơn - TUV, Trưởng Ban Pháp chế HĐND tỉnh chủ trì họp Ban pháp chế HĐND tỉnh để xem xét, thông qua báo cáo kết quả giám sát tình hình triển khai, thực hiện Nghị quyết số 01/2019/NQ-HĐND ngày 05/7/2019 và Nghị quyết số 31/2020/NQ-HĐND ngày 10/12/2020 của HĐND tỉnh quy định về số lượng, chức danh và chế độ, chính sách đối với người hoạt động không chuyên trách ở xã, phường, thị trấn; ở thôn, ấp, khu phố trên địa bàn tỉnh Bình Phước.</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w:t>
      </w:r>
      <w:r>
        <w:rPr>
          <w:rFonts w:cs="Times New Roman" w:ascii="Times New Roman" w:hAnsi="Times New Roman"/>
          <w:sz w:val="28"/>
          <w:szCs w:val="28"/>
        </w:rPr>
        <w:t>Trần Hoàng Tâm</w:t>
      </w:r>
      <w:r>
        <w:rPr>
          <w:rFonts w:cs="Times New Roman" w:ascii="Times New Roman" w:hAnsi="Times New Roman"/>
          <w:sz w:val="28"/>
          <w:szCs w:val="28"/>
          <w:lang w:val="vi-VN" w:eastAsia="en-US"/>
        </w:rPr>
        <w:t xml:space="preserve"> - Phó Trưởng Ban </w:t>
      </w:r>
      <w:r>
        <w:rPr>
          <w:rFonts w:cs="Times New Roman" w:ascii="Times New Roman" w:hAnsi="Times New Roman"/>
          <w:sz w:val="28"/>
          <w:szCs w:val="28"/>
        </w:rPr>
        <w:t>pháp chế</w:t>
      </w:r>
      <w:r>
        <w:rPr>
          <w:rFonts w:cs="Times New Roman" w:ascii="Times New Roman" w:hAnsi="Times New Roman"/>
          <w:sz w:val="28"/>
          <w:szCs w:val="28"/>
          <w:lang w:val="vi-VN" w:eastAsia="en-US"/>
        </w:rPr>
        <w:t xml:space="preserve"> HĐND tỉnh và các Ủy viên Ban </w:t>
      </w:r>
      <w:r>
        <w:rPr>
          <w:rFonts w:cs="Times New Roman" w:ascii="Times New Roman" w:hAnsi="Times New Roman"/>
          <w:sz w:val="28"/>
          <w:szCs w:val="28"/>
        </w:rPr>
        <w:t>pháp chế</w:t>
      </w:r>
      <w:r>
        <w:rPr>
          <w:rFonts w:cs="Times New Roman" w:ascii="Times New Roman" w:hAnsi="Times New Roman"/>
          <w:sz w:val="28"/>
          <w:szCs w:val="28"/>
          <w:lang w:val="vi-VN" w:eastAsia="en-US"/>
        </w:rPr>
        <w:t xml:space="preserve">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Quý Hợi - Chuyên viên.</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Nội vụ, Sở Tài chính, UBND huyện Hớn Quản, UBND huyện Bù Đăng. Phóng viên Đài Phát thanh - Truyền hình và Báo Bình Phước.</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B -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THỨ BẢY (ngày 07/5)</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Trần Hoàng Tâm - Phó Trưởng Ban pháp chế HĐND tỉnh tham gia khóa bồi dưỡng kiến thức quốc phòng và an ninh (đối tượng 2), khóa 107 năm 2023 (từ ngày 07/5/2023 đến ngày 26/5/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ịa điểm:</w:t>
      </w:r>
      <w:r>
        <w:rPr>
          <w:rFonts w:cs="Times New Roman" w:ascii="Times New Roman" w:hAnsi="Times New Roman"/>
          <w:sz w:val="28"/>
          <w:szCs w:val="28"/>
          <w:lang w:val="vi-VN" w:eastAsia="en-US"/>
        </w:rPr>
        <w:t xml:space="preserve"> tại Trung tâm GDQP&amp;AN/ Trường Quân sự Quân khu 7 (số 479, đường Tô Ký, khu phố 2, phường Trung Mỹ Tây, quân 12, thành phố Hồ Chí Mi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6:00Z</dcterms:created>
  <dc:creator>User</dc:creator>
  <dc:description/>
  <cp:keywords/>
  <dc:language>en-US</dc:language>
  <cp:lastModifiedBy>Admin</cp:lastModifiedBy>
  <cp:lastPrinted>2022-08-12T10:42:00Z</cp:lastPrinted>
  <dcterms:modified xsi:type="dcterms:W3CDTF">2023-04-29T04:40:00Z</dcterms:modified>
  <cp:revision>21</cp:revision>
  <dc:subject/>
  <dc:title>HỘI ĐỒNG NHÂN DÂN</dc:title>
</cp:coreProperties>
</file>