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NHÂN DÂN </w:t>
        <w:tab/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ỈNH BÌNH PHƯỚ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705</wp:posOffset>
                </wp:positionH>
                <wp:positionV relativeFrom="paragraph">
                  <wp:posOffset>29210</wp:posOffset>
                </wp:positionV>
                <wp:extent cx="2163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pt" to="42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6pt" to="9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4 tháng 05 năm 2024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HĐND, CÁC BAN HĐND TỈ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À LÃNH ĐẠO VĂN PHÒNG ĐOÀN ĐBQH VÀ HĐ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uần lễ 22 (Từ ngày 27/05/2024 đến ngày 31/05/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 Huỳnh Hữu Thiết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l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ãnh đạo chuyên trách các Ba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inh tế - ngân sách</w:t>
      </w:r>
      <w:r>
        <w:rPr>
          <w:rFonts w:cs="Times New Roman" w:ascii="Times New Roman" w:hAnsi="Times New Roman"/>
          <w:color w:val="000000"/>
          <w:sz w:val="28"/>
          <w:szCs w:val="28"/>
        </w:rPr>
        <w:t>, văn hóa - xã hội, dân tộc, pháp chế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ãnh đạo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 họp Chi bộ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Phòng họp B - trụ sở Đoàn ĐBQH và HĐND tỉ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Lái xe: </w:t>
      </w:r>
      <w:r>
        <w:rPr>
          <w:rFonts w:cs="Times New Roman" w:ascii="Times New Roman" w:hAnsi="Times New Roman"/>
          <w:color w:val="000000"/>
          <w:sz w:val="28"/>
          <w:szCs w:val="28"/>
        </w:rPr>
        <w:t>Võ Khảo Kiệt, Bùi Thanh Hả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Đ/c Đỗ Văn Mạnh - Bí thư Chi bộ, Chánh Văn phòng Đoàn ĐBQH và HĐND tỉnh chủ trì họp Chi bộ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Toàn thể đảng viên Chi bộ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Phòng họp B - trụ sở Đoàn ĐBQH và HĐND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Nguyễn Tấn Hải - UVBTV, Phó Chủ tịch Thường trực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/c Huỳnh Hữu Thiết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l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ãnh đạo chuyên trách các Ba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kinh tế - ngân sách</w:t>
      </w:r>
      <w:r>
        <w:rPr>
          <w:rFonts w:cs="Times New Roman" w:ascii="Times New Roman" w:hAnsi="Times New Roman"/>
          <w:color w:val="000000"/>
          <w:sz w:val="28"/>
          <w:szCs w:val="28"/>
        </w:rPr>
        <w:t>, văn hóa - xã hội, dân tộc, pháp chế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/c Đào Thị Triển - Phó Chánh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Văn phòng Đoàn ĐBQH và HĐND tỉ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ỗ Văn Mạnh - Chánh Văn phòng Đoàn ĐBQH và HĐND tỉnh chủ trì Hội nghị tổng kết thực hiện giao ước thi đua năm 2023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Đại diện lãnh đạo: Ban Thi đua - Khen thưởng tỉnh, Văn phòng UBND tỉnh, Sở Nội vụ, Sở Tư pháp, Sở Ngoại vụ, Thanh tra tỉnh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</w:rPr>
        <w:t>: Đ/c La Văn Trường - Phó Trưởng Phòng HCTCQT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14 giờ 00, tại Phòng họp B - trụ sở Đoàn ĐBQH và HĐND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/05</w:t>
      </w:r>
      <w:r>
        <w:rPr>
          <w:rFonts w:cs="Times New Roman" w:ascii="Times New Roman" w:hAnsi="Times New Roman"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/c Nguyễn Tấn Hải - UVBTV, Phó </w:t>
      </w:r>
      <w:r>
        <w:rPr>
          <w:rFonts w:cs="Times New Roman" w:ascii="Times New Roman" w:hAnsi="Times New Roman"/>
          <w:color w:val="000000"/>
          <w:sz w:val="28"/>
          <w:szCs w:val="28"/>
        </w:rPr>
        <w:t>Chủ tịch Thường trự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/c Nguyễn Ngọc Lương - Phó Trưởng Ban văn hóa - xã hội HĐND tỉnh; đ/c Đào Thị Triển - Phó Chánh Văn phòng Đoàn ĐBQH và HĐND tỉnh dự thính Kỳ họp thứ 7, Quốc hội khóa XV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(từ ngày 28/5 đến 31/5/2024) tại Hội trường Diên Hồng, Nhà Quốc hội, Thành phố Hà Nội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Võ Khảo Kiệt, Nguyễn Văn Dương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ưa, đón sân bay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/c Nguyễn Tiến Tân - Phó Trưởng Ban kinh tế - ngân sách HĐND tỉnh; lãnh đạo chuyên trách các Ban: dân tộc, pháp chế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Đ/c Vũ Mạnh Tiến - Phó Trưởng Ban kinh tế - ngân sách HĐND tỉnh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iếp xúc cử tri trước kỳ họp giữa năm 2024, HĐND tỉnh khóa X tại thành phố Đồng Xoài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+ 0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giờ 30</w:t>
      </w:r>
      <w:r>
        <w:rPr>
          <w:rFonts w:cs="Times New Roman" w:ascii="Times New Roman" w:hAnsi="Times New Roman"/>
          <w:color w:val="000000"/>
          <w:sz w:val="28"/>
          <w:szCs w:val="28"/>
        </w:rPr>
        <w:t>, tại Hội trường UBND phường Tân Đồ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+ 13 giờ 3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ại Hội trường UBND phường Tân Bì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Đ/c Vũ Thanh Ngữ - Phó Trưởng Ban văn hóa - xã hội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iếp xúc cử tri trước kỳ họp giữa năm 2024, HĐND tỉnh khóa X tại thị xã Chơn Thà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+ 0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giờ 30</w:t>
      </w:r>
      <w:r>
        <w:rPr>
          <w:rFonts w:cs="Times New Roman" w:ascii="Times New Roman" w:hAnsi="Times New Roman"/>
          <w:color w:val="000000"/>
          <w:sz w:val="28"/>
          <w:szCs w:val="28"/>
        </w:rPr>
        <w:t>, tại Hội trường UBND xã Minh Thắ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+ 13 giờ 3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ại Hội trường UBND phường Minh Lo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Nguyễn Vĩnh Sáu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Đ/c Đỗ Văn Mạnh - Chánh Văn phòng Đoàn ĐBQH và HĐND tỉnh tiếp tụ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dự kỳ họp thứ 7, Quốc hội khóa XV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Cùng đ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Đ/c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õ Thị Mỹ Hạnh - Phó Trưởng phòng, phụ trách Phòng Thông tin, Dân nguyện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đ/c Nguyễn Minh Huy - Chuyên viên Phòng Công tác Quốc hội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Từ ngày 28/5 đến ngày 08/6/2024, tại Nhà Quốc hộ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/c Nguyễn Tiến Tân - Phó Trưởng Ban kinh tế - ngân sách HĐND tỉnh; lãnh đạo chuyên trách các Ban: dân tộc, pháp chế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/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iếp xúc cử tri trước kỳ họp giữa năm 2024, HĐND tỉnh khóa X tại huyện Bù Đă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8 giờ 00</w:t>
      </w:r>
      <w:r>
        <w:rPr>
          <w:rFonts w:cs="Times New Roman" w:ascii="Times New Roman" w:hAnsi="Times New Roman"/>
          <w:color w:val="000000"/>
          <w:sz w:val="28"/>
          <w:szCs w:val="28"/>
        </w:rPr>
        <w:t>, tại Hội trường UBND xã Đồng Na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4 giờ 00</w:t>
      </w:r>
      <w:r>
        <w:rPr>
          <w:rFonts w:cs="Times New Roman" w:ascii="Times New Roman" w:hAnsi="Times New Roman"/>
          <w:color w:val="000000"/>
          <w:sz w:val="28"/>
          <w:szCs w:val="28"/>
        </w:rPr>
        <w:t>,  tại Hội trường UBND xã Phú Sơn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Bùi Thanh Hải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iểu Điều - Trưởng Ban dân tộc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iếp xúc cử tri trước kỳ họp giữa năm 2024, HĐND tỉnh khóa X tại huyện Bù Đă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+ 0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giờ 00</w:t>
      </w:r>
      <w:r>
        <w:rPr>
          <w:rFonts w:cs="Times New Roman" w:ascii="Times New Roman" w:hAnsi="Times New Roman"/>
          <w:color w:val="000000"/>
          <w:sz w:val="28"/>
          <w:szCs w:val="28"/>
        </w:rPr>
        <w:t>, tại Hội trường UBND xã Đường 10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+14 giờ 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ại Hội trường UBND xã Bình Min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Nguyễn Văn Dươ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 chuyên trách các Ban: kinh tế - ngân sách, pháp chế HĐND tỉnh; đ/c Vũ Thanh Ngữ - Phó Trưởng Ban văn hóa - xã hội HĐND tỉnh; đ/c Nguyễn Văn Sơn - Phó Trưởng Ban dân tộc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 chuyên trách các Ban: kinh tế - ngân sách, pháp chế HĐND tỉnh; đ/c Vũ Thanh Ngữ - Phó Trưởng Ban văn hóa - xã hội HĐND tỉnh; đ/c Nguyễn Văn Sơn - Phó Trưởng Ban dân tộc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iếp xúc cử tri trước kỳ họp giữa năm 2024, HĐND tỉnh khóa X tại huyện Bù Đă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8 giờ 00</w:t>
      </w:r>
      <w:r>
        <w:rPr>
          <w:rFonts w:cs="Times New Roman" w:ascii="Times New Roman" w:hAnsi="Times New Roman"/>
          <w:color w:val="000000"/>
          <w:sz w:val="28"/>
          <w:szCs w:val="28"/>
        </w:rPr>
        <w:t>, tại Hội trường UBND xã Đăng Hà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4 giờ 00</w:t>
      </w:r>
      <w:r>
        <w:rPr>
          <w:rFonts w:cs="Times New Roman" w:ascii="Times New Roman" w:hAnsi="Times New Roman"/>
          <w:color w:val="000000"/>
          <w:sz w:val="28"/>
          <w:szCs w:val="28"/>
        </w:rPr>
        <w:t>,  tại Hội trường UBND xã Thống Nhấ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Bùi Thanh Hải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Đ/c Vũ Long Sơn -TUV, Trưởng Ban pháp chế HĐND tỉnh dự Hội thảo lần thứ nhất đóng góp ý kiến cho Dự thảo công trình “Bổ sung, tái bản Lịch sử Đảng bộ huyện Hớn Quản giai đoạn 1930- 2024” 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8 giờ 00, tại Phòng họp Ban Chấp hành Đảng bộ huyện Hớn Quản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Nguyễn Vĩnh Sáu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Đ/c Điểu Điều - Trưởng Ban dân tộc HĐND tỉnh dự Đại hội đại biểu các dân tộc thiểu số huyện Bù Gia Mập lần thứ III năm 2024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07 giờ 30, tại Hội trường huyện Bù Gia Mập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Nguyễn Văn Dương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 chuyên trách Ban kinh tế - ngân sách HĐND tỉnh; đ/c Nguyễn Văn Sơn - Phó Trưởng Ban dân tộc HĐND tỉnh; đ/c Vũ Thanh Ngữ - Phó Trưởng Ban văn hóa - xã hội HĐND tỉnh; đ/c Trần Hoàng Tâm - Phó Trưởng Ban pháp chế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Lãnh đạo chuyên trách các Ban: kinh tế - ngân sách, dân tộc, pháp chế HĐND tỉnh; đ/c Vũ Thanh Ngữ - Phó Trưởng Ban văn hóa - xã hội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Á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/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pháp chế HĐND tỉnh; đ/c Nguyễn Văn Sơn - Phó Trưởng Ban dân tộc HĐND tỉnh làm việc tại trụ sở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 Đ/c Điểu Điều - Trưởng Ban dân tộc HĐND tỉnh dự Hội thảo Khoa học “Giáo dục Văn hóa - Nghệ thuật tộc trong Nhà trường Phổ thông và Đại học”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07 giờ 45, Trường Đại học Tây nguyên, số 567 Lê Duẩn, phường Eo Tam, thành phố Buôn Ma Thuột, tỉnh Đắk Lắk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Đ/c Vũ Thanh Ngữ - Phó Trưởng Ban văn hóa - xã hội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iếp xúc cử tri trước kỳ họp giữa năm 2024, HĐND tỉnh khóa X tại thị xã Chơn Thà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Thời gian,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ờ 30, tại Hội trường UBND xã Nha Bích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ái xe</w:t>
      </w:r>
      <w:r>
        <w:rPr>
          <w:rFonts w:cs="Times New Roman" w:ascii="Times New Roman" w:hAnsi="Times New Roman"/>
          <w:color w:val="000000"/>
          <w:sz w:val="28"/>
          <w:szCs w:val="28"/>
        </w:rPr>
        <w:t>: Nguyễn Văn Dươ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IỀU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Đ/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vi-VN" w:eastAsia="en-US"/>
        </w:rPr>
        <w:t>Huỳnh Hữu Thiế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 w:eastAsia="en-US"/>
        </w:rPr>
        <w:t xml:space="preserve"> - TUV, Phó Chủ tịch HĐND tỉ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ãnh đạo chuyên trách các Ban: kinh tế - ngân sách, pháp chế HĐND tỉnh; đ/c Vũ Thanh Ngữ - Phó Trưởng Ban văn hóa - xã hội HĐND tỉnh; đ/c Nguyễn Văn Sơn - Phó Trưởng Ban dân tộc HĐND tỉnh làm việc tại trụ sở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L. CHỦ TỊCH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ỗ Văn Mạ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9:00Z</dcterms:created>
  <dc:creator>User</dc:creator>
  <dc:description/>
  <cp:keywords/>
  <dc:language>en-US</dc:language>
  <cp:lastModifiedBy>TL</cp:lastModifiedBy>
  <cp:lastPrinted>2023-10-30T08:49:00Z</cp:lastPrinted>
  <dcterms:modified xsi:type="dcterms:W3CDTF">2024-05-30T07:18:00Z</dcterms:modified>
  <cp:revision>669</cp:revision>
  <dc:subject/>
  <dc:title>HỘI ĐỒNG NHÂN DÂN</dc:title>
</cp:coreProperties>
</file>