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0 tháng 6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7 (Từ ngày 03/7/2023 đến ngày 07/7/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làm việc với Giám đốc Sở kế hoạch và Đầu tư.</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đ/c Đỗ Văn Mạnh - Chánh Văn phòng Đoàn ĐBQH và HĐND tỉnh. </w:t>
      </w:r>
      <w:r>
        <w:rPr>
          <w:rFonts w:cs="Times New Roman" w:ascii="Times New Roman" w:hAnsi="Times New Roman"/>
          <w:b/>
          <w:i/>
          <w:sz w:val="28"/>
          <w:szCs w:val="28"/>
        </w:rPr>
        <w:t>Cùng đi</w:t>
      </w:r>
      <w:r>
        <w:rPr>
          <w:rFonts w:cs="Times New Roman" w:ascii="Times New Roman" w:hAnsi="Times New Roman"/>
          <w:i/>
          <w:sz w:val="28"/>
          <w:szCs w:val="28"/>
        </w:rPr>
        <w:t>:</w:t>
      </w:r>
      <w:r>
        <w:rPr>
          <w:rFonts w:cs="Times New Roman" w:ascii="Times New Roman" w:hAnsi="Times New Roman"/>
          <w:sz w:val="28"/>
          <w:szCs w:val="28"/>
        </w:rPr>
        <w:t xml:space="preserve"> đ/c Nguyễn Thị Hồng Nhung - chuyên viên.  </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Sở Tài chí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9 giờ 00, tại trụ sở Sở Kế hoạch và Đầu tư.</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văn hóa - xã hội, dân tộ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Vũ Long Sơn - TUV, Trưởng Ban Pháp chế HĐND tỉnh làm Trưởng đoàn khảo sát việc giải quyết khiếu nại của công dâ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Thành phần: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Trần Hoàng Tâm - Phó Trưởng Ban pháp chế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Quý Hợi - Chuyên viên.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làm việc với Sở Nội vụ, tại trụ sở Sở Nội vụ.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c Đỗ Văn Mạnh - Bí thư Chi bộ, Chánh Văn phòng Đoàn ĐBQH và HĐND tỉnh chủ trì họp Chi ủy Chi bộ Văn phòng Đoàn ĐBQH và HĐND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Phòng họp A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b/>
          <w:sz w:val="28"/>
          <w:szCs w:val="28"/>
        </w:rPr>
        <w:t xml:space="preserve"> </w:t>
      </w:r>
      <w:r>
        <w:rPr>
          <w:rFonts w:cs="Times New Roman" w:ascii="Times New Roman" w:hAnsi="Times New Roman"/>
          <w:sz w:val="28"/>
          <w:szCs w:val="28"/>
        </w:rPr>
        <w:t>dự họp Chi bộ Văn phòng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B - trụ sở Đoàn ĐBQH và HĐND tỉnh.</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Võ Khảo Kiệ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ỗ Văn Mạnh - Bí thư Chi bộ, Chánh Văn phòng Đoàn ĐBQH và HĐND tỉnh chủ trì họp Chi bộ Văn phòng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Toàn thể đảng viên Chi bộ.</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Phòng họp B -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6/0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Hội nghị quán triệt Chỉ thị số 23-CT/TW ngày 25/5/2023 của Ban Bí thư Trung ương Đảng về “Tăng cường sự lãnh đạo của Đảng đối với công tác bảo đảm trật tự, an toàn giao thông trong tình hình mới”.</w:t>
      </w:r>
    </w:p>
    <w:p>
      <w:pPr>
        <w:pStyle w:val="Normal"/>
        <w:ind w:left="720"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Công an thành phố Đồng Xoài.</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kinh tế - ngân sách, văn hóa - xã hội, dân tộc, pháp chế HĐND tỉnh; lãnh đạo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SÁU (ngày 07/7)</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120" w:after="0"/>
        <w:ind w:left="709" w:firstLine="720"/>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Hội nghị sơ kết công tác tuyên giáo 6 tháng đầu năm và triển khai nhiệm vụ 6 tháng cuối năm 2023.</w:t>
      </w:r>
    </w:p>
    <w:p>
      <w:pPr>
        <w:pStyle w:val="Normal"/>
        <w:spacing w:before="0" w:after="120"/>
        <w:ind w:left="709"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A (lầu 2) - Trung tâm hành chính huyện Phú Riềng.</w:t>
      </w:r>
    </w:p>
    <w:p>
      <w:pPr>
        <w:pStyle w:val="Normal"/>
        <w:spacing w:before="0" w:after="120"/>
        <w:ind w:left="709" w:firstLine="720"/>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các Ban: kinh tế - ngân sách, văn hóa - xã hội, dân tộc, pháp chế HĐND tỉnh; lãnh đạo Văn phòng Đoàn ĐBQH và HĐND tỉnh làm việc tại trụ sở.</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lang w:val="vi-VN" w:eastAsia="en-US"/>
        </w:rPr>
        <w:tab/>
      </w:r>
      <w:r>
        <w:rPr>
          <w:rFonts w:cs="Times New Roman" w:ascii="Times New Roman" w:hAnsi="Times New Roman"/>
          <w:b/>
          <w:sz w:val="28"/>
          <w:szCs w:val="28"/>
          <w:lang w:val="vi-VN" w:eastAsia="en-US"/>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L. CHỦ TỊCH</w:t>
      </w:r>
    </w:p>
    <w:p>
      <w:pPr>
        <w:pStyle w:val="Normal"/>
        <w:tabs>
          <w:tab w:val="clear" w:pos="720"/>
          <w:tab w:val="left" w:pos="5040" w:leader="none"/>
          <w:tab w:val="center" w:pos="8280" w:leader="none"/>
        </w:tabs>
        <w:jc w:val="center"/>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CHÁNH VĂN PHÒNG</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p>
    <w:p>
      <w:pPr>
        <w:pStyle w:val="Normal"/>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ỗ Văn Mạnh</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User</dc:creator>
  <dc:description/>
  <cp:keywords/>
  <dc:language>en-US</dc:language>
  <cp:lastModifiedBy>Admin</cp:lastModifiedBy>
  <cp:lastPrinted>2022-08-12T10:42:00Z</cp:lastPrinted>
  <dcterms:modified xsi:type="dcterms:W3CDTF">2023-07-02T08:08:00Z</dcterms:modified>
  <cp:revision>134</cp:revision>
  <dc:subject/>
  <dc:title>HỘI ĐỒNG NHÂN DÂN</dc:title>
</cp:coreProperties>
</file>