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07 tháng 7 năm 2023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28 (Từ ngày 10/7/2023 đến ngày 14/7/202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/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SÁ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 Huỳnh Hữu Thiết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/c Vũ Long Sơn - TUV, Trưởng Ban pháp chế HĐND tỉnh dự Hội nghị Ban Chấp hành Đảng bộ tỉnh, lần thứ 15/2023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01 ngày) 08 giờ 00, tại Hội trường Tỉnh ủy.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õ Khảo Kiệt, Bùi Thanh Hải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ãnh đạo chuyên trách các Ban: kinh tế - ngân sách</w:t>
      </w:r>
      <w:r>
        <w:rPr>
          <w:rFonts w:cs="Times New Roman" w:ascii="Times New Roman" w:hAnsi="Times New Roman"/>
          <w:sz w:val="28"/>
          <w:szCs w:val="28"/>
        </w:rPr>
        <w:t>, văn hóa - xã hội, dân tộc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HĐND tỉnh; </w:t>
      </w:r>
      <w:r>
        <w:rPr>
          <w:rFonts w:cs="Times New Roman" w:ascii="Times New Roman" w:hAnsi="Times New Roman"/>
          <w:sz w:val="28"/>
          <w:szCs w:val="28"/>
        </w:rPr>
        <w:t>đ/c Trần Hoàng Tâm - Phó Trưởng Ban Pháp chế HĐND tỉnh làm việc tại trụ sở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Đỗ Văn Mạnh - Chánh Văn phòng Đoàn ĐBQH và HĐND tỉnh đi kiểm tra công tác chuẩn bị kỳ họp thứ 11, HĐND tỉnh khóa X, nhiệm kỳ 2021-2026 tại Tòa nhà Trung tâm Trường Chính trị tỉnh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Cùng đi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đ/c Trương Thị Bích - Phó Trưởng phòng phụ trách Phòng HCTCQT; đ/c La Văn Trường - Phó Trưởng phòng HCTCQ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14 giờ 00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ại Tòa nhà Trung tâm - Trường Chính trị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Nguyễn Văn Dươ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/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SÁ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Đ/c Huỳnh Thị Hằng - Phó Bí thư Thường trực, Chủ tịch HĐND tỉnh chủ trì kỳ họp thứ 11, HĐND tỉnh khóa X, nhiệm kỳ 2021-2026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Thành phầ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ác Ban HĐND tỉnh; các đại biểu HĐND tỉnh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ãnh đạo Văn phòng Đoàn ĐBQH và HĐND tỉnh. Trưởng phòng, Phó Trưởng phòng và chuyên viên Văn phòng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Mời dự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hường trực Tỉnh ủy; Ban Thường vụ Tỉnh ủy; lãnh đạo Đoàn ĐBQH tỉnh; Chủ tịch, Phó Chủ tịch UBND tỉnh; Ban Thường trực UBMTTQVN tỉnh; lãnh đạo Văn phòng Tỉnh ủy, Văn phòng UBND tỉnh và thành phần khác  theo Giấy  mời số 210 /GM- HĐND ngày 28/6//2023 của Thường trực HĐND tỉnh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7 giờ 45, tại Tòa nhà Trung tâm - Trường Chính trị tỉnh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 Võ Khảo Kiệt, Bùi Thanh Hả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TƯ (ngày 12/7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 + 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Huỳnh Thị Hằng - Phó Bí thư Thường trực, Chủ tịch HĐND tỉnh chủ trì kỳ họp thứ 11, HĐND tỉnh khóa X, nhiệm kỳ 2021-2026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Thành phầ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ác Ban HĐND tỉnh; các đại biểu HĐND tỉnh; lãnh đạo Văn phòng Đoàn ĐBQH và HĐND tỉnh. Trưởng phòng, Phó Trưởng phòng và chuyên viên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Mời dự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hường trực Tỉnh ủy; Ban Thường vụ Tỉnh ủy; lãnh đạo Đoàn ĐBQH tỉnh; Chủ tịch, Phó Chủ tịch UBND tỉnh; Ban Thường trực UBMTTQVN tỉnh; lãnh đạo Văn phòng Tỉnh ủy, Văn phòng UBND tỉnh và thành phần khác theo Giấy mời số 210/GM- HĐND ngày 28/6/2023 của Thường trực HĐND tỉnh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7 giờ 45, tại Tòa nhà Trung tâm - Trường Chính trị tỉnh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 Võ Khảo Kiệt, Bùi Thanh Hải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 Đ/c Đỗ Văn Mạnh - Chánh Văn phòng Đoàn ĐBQH và HĐND tỉnh; đ/c Hoàng Ngọc Lĩnh - Kế toán Trưởng dự lớp tập huấn bồi dưỡng nghiệp vụ tài chính, kế toán (từ ngày 12/7 đến 15/7/2023) 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Địa điểm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: Nhà khách Quốc hội tại Đà Nẵng, số 192 Võ Nguyên Giáp, phường Phước Mỹ, quận Sơn Trà, thành phố Đà Nẵng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: Nguyễn Vĩnh Sáu (đưa, đón đi sân bay).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. Đ/c Đào Thị Triển - Phó Chánh Văn phòng Đoàn ĐBQH và HĐND tỉnh dự Hội nghị sơ kết 6 tháng đầu năm 2023 về chuyển đổi số quốc gia và Đề án 06 của Chính phủ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 xml:space="preserve">Thời gian, địa điểm: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14 giờ 00, tại Phòng họp G - UBND tỉ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NĂM (ngày 13/07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 + 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 Đ/c Nguyễn Tấn Hải - UVBTV, Phó Chủ tịch Thường trực HĐND tỉnh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chủ trì tiếp công dân định kỳ tháng 7/2023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Mời dự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: Các đại biểu HĐND tỉnh khu vực huyện Phú Riềng cùng dự tiếp công dân với Thường trực HĐND tỉnh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Cùng dự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đ/c Võ Thị Hạnh - Phó Trưởng phòng phụ trách phòng Thông tin, Dân nguyện; đ/c Nguyễn Thị Bích Nguyệt - Nhân viên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07 giờ 30, tại Trụ sở Ban Tiếp công dân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Võ Khảo Kiệt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Huỳnh Hữu Thiết - TUV, Phó Chủ tịch HĐND tỉnh; đ/c Trần Hoàng Tâm - Phó Trưởng Ban pháp chế HĐND tỉnh dự kỳ họp thứ tám, HĐND huyện Đồng Phú khóa XII, nhiệm kỳ 2021-2026.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07 giờ 45, tại Hội trường huyện Đồng Phú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Bùi Thanh Hải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ãnh đạo chuyên trách các Ba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kinh tế - ngân sách</w:t>
      </w:r>
      <w:r>
        <w:rPr>
          <w:rFonts w:cs="Times New Roman" w:ascii="Times New Roman" w:hAnsi="Times New Roman"/>
          <w:sz w:val="28"/>
          <w:szCs w:val="28"/>
        </w:rPr>
        <w:t>, văn hóa - xã hội, dân tộc HĐND tỉ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đ/c Vũ Long Sơn - TUV, Trưởng Ban pháp chế HĐND tỉnh làm việc tại trụ sở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Đ/c Đào Thị Triển - Phó Chánh văn phòng Đoàn ĐBQH và HĐND tỉnh; đ/c La Văn Trường - Phó Trưởng Phòng HCTCQT dự Hội nghị quán triệt ý định; triển khai kế hoạch diễn tập khu vực phòng thủ tỉnh năm 2023; công bố ý định diễn tập KVPT huyện Bù Đăng, Đồng Phú và tập huấn diễn tập KVPT tỉnh năm 2023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(01 ngày) 07 giờ 30, tại Hội trường A - Bộ Chỉ huy Quân sự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uyễn Văn Dươ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SÁU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/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SÁ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ự kỳ họp thứ 8, HĐND huyện Hớn Quản khóa XII, nhiệm kỳ 2021-2026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7 giờ 45, tại Hội trường HĐND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BND huyện Hớn Quản.     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õ Khảo Kiệt.  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Huỳnh Hữu Thiết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kỳ họp thứ 9, HĐND huyện Bù Đốp khóa V, nhiệm kỳ 2021-2026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giờ 45, tại Hội trường huyện Bù Đốp.     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ùi Thanh Hải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ãnh đạo chuyên trách các Ban: kinh tế - ngân sách</w:t>
      </w:r>
      <w:r>
        <w:rPr>
          <w:rFonts w:cs="Times New Roman" w:ascii="Times New Roman" w:hAnsi="Times New Roman"/>
          <w:sz w:val="28"/>
          <w:szCs w:val="28"/>
        </w:rPr>
        <w:t>, văn hóa - xã hội, pháp chế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/c Nguyễn Văn Sơn - Phó Trưởng Ban dân tộc HĐND tỉnh; đ/c Đào Thị Triển - Phó Chánh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Đ/c Điểu Điều - Trưởng Ban dân tộc HĐND tỉnh dự Lễ khởi công xây dựng đường giao thông trên địa bàn xã Bù Gia Mập thuộc Dự án 2 - Chương trình mục tiêu quốc gia phát triển kinh tế, xã hội vùng đồng bào dân tộc thiểu số và miền núi năm 2023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09 giờ 00, tại Nhà văn hóa thôn Bù Rên, xã Bù Gia Mập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uyễn Văn Dương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B0F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vi-VN" w:eastAsia="en-US"/>
        </w:rPr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" w:hAnsi="Tms Rmn" w:cs="Tms Rm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" w:hAnsi="Tms Rmn" w:cs="Tms Rm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1:00Z</dcterms:created>
  <dc:creator>User</dc:creator>
  <dc:description/>
  <cp:keywords/>
  <dc:language>en-US</dc:language>
  <cp:lastModifiedBy>Admin</cp:lastModifiedBy>
  <cp:lastPrinted>2022-08-12T10:42:00Z</cp:lastPrinted>
  <dcterms:modified xsi:type="dcterms:W3CDTF">2023-07-11T13:41:00Z</dcterms:modified>
  <cp:revision>2</cp:revision>
  <dc:subject/>
  <dc:title>HỘI ĐỒNG NHÂN DÂN</dc:title>
</cp:coreProperties>
</file>