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ind w:right="-3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ind w:right="-3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ỘI ĐỒNG NHÂN DÂN </w:t>
        <w:tab/>
        <w:t>CỘNG HÒA XÃ HỘI CHỦ NGHĨA VIỆT NAM</w:t>
      </w:r>
    </w:p>
    <w:p>
      <w:pPr>
        <w:pStyle w:val="Normal"/>
        <w:tabs>
          <w:tab w:val="clear" w:pos="720"/>
          <w:tab w:val="right" w:pos="836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TỈNH BÌNH PHƯỚC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Độc lập - Tự do - Hạnh phúc </w:t>
      </w:r>
    </w:p>
    <w:p>
      <w:pPr>
        <w:pStyle w:val="Normal"/>
        <w:tabs>
          <w:tab w:val="clear" w:pos="720"/>
          <w:tab w:val="right" w:pos="83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7705</wp:posOffset>
                </wp:positionH>
                <wp:positionV relativeFrom="paragraph">
                  <wp:posOffset>29210</wp:posOffset>
                </wp:positionV>
                <wp:extent cx="21634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2.3pt" to="424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51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1.6pt" to="98.4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ind w:righ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Bình Phước, ngày 25 tháng10 năm 2024</w:t>
      </w:r>
    </w:p>
    <w:p>
      <w:pPr>
        <w:pStyle w:val="Normal"/>
        <w:tabs>
          <w:tab w:val="clear" w:pos="720"/>
          <w:tab w:val="right" w:pos="837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ỊCH LÀM VIỆC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ỦA THƯỜNG TRỰC HĐND, CÁC BAN HĐND TỈNH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VÀ LÃNH ĐẠO VĂN PHÒNG ĐOÀN ĐBQH VÀ HĐ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Tuần lễ 44 (Từ ngày 27/10/2024 đến ngày 01/11/2024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Ủ NHẬT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7/1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/c Nguyễn Tấn Hải - UVBTV, Phó </w:t>
      </w:r>
      <w:r>
        <w:rPr>
          <w:rFonts w:cs="Times New Roman" w:ascii="Times New Roman" w:hAnsi="Times New Roman"/>
          <w:color w:val="000000"/>
          <w:sz w:val="28"/>
          <w:szCs w:val="28"/>
        </w:rPr>
        <w:t>Chủ tịch Thường trực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đ/c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 đ/c Vũ Long Sơn -TUV, Trưởng Ban pháp chế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ự thính Kỳ họp thứ 8, Quốc hội khóa XV; dự Hội thảo lấy ý kiến vào dự thảo Nghị quyết của Ủy ban Thường vụ Quốc hội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</w:rPr>
        <w:t>: từ ngày 27/10 đến 30/10/2024 tại Hội trường Diên Hồng, Nhà Quốc hội (số 2 đường Bắc Sơn, Ba Đình, Hà Nội)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Lái x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Võ Khảo Kiệt, Bùi Thanh Hả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đưa, đón sân bay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A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8/1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Lãnh đạo chuyên trách các Ban: kinh tế - ngân sách, văn hóa - xã hội, dân tộc, pháp chế HĐND tỉnh làm việc tại trụ sở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A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9/1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SÁNG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. Đ/c Điểu Điều - Trưởng Ban dân tộc HĐND tỉnh; lãnh đạo chuyên trách các Ban: kinh tế - ngân sách, văn hóa - xã hội, pháp chế HĐND tỉnh làm việc tại trụ sở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. Đ/c Nguyễn Văn Sơn - Phó Bí thư Chi bộ, Phó Trưởng Ban dân tộc HĐND tỉnh họp Chi ủy Chi bộ Văn phòng Đoàn ĐBQH và HĐND tỉ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: 9 giờ 00, tại Phòng họp B - trụ sở Đoàn ĐBQH và HĐND tỉnh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CHIỀU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Lãnh đạo chuyên trách các Ban: kinh tế - ngân sách, văn hóa - xã hội, dân tộc, pháp chế HĐND tỉnh họp Chi bộ Văn phòng Đoàn ĐBQH và HĐND tỉ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: 14 giờ 00, tại Phòng họp B - trụ sở Đoàn ĐBQH và HĐND tỉnh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/1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SÁNG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Lãnh đạo chuyên trách các Ban: kinh tế - ngân sách, văn hóa - xã hội, dân tộc, pháp chế HĐND tỉnh dự họp UBND tỉnh thông qua báo cáo tình hình KTXH, QPAN tháng 10, 10 tháng năm 2024, nhiệm vụ 2 tháng cuối năm 2024; Các nội dung trình kỳ họp cuối năm 2024 của HĐND tỉ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</w:rPr>
        <w:t>: 8 giờ 00, tại Phòng họp G - UBND tỉnh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C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IỀU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ãnh đạo chuyên trách các Ban: kinh tế - ngân sách, văn hóa - xã hội, dân tộc, pháp chế HĐND tỉnh làm việc tại trụ sở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NĂM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1/1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SÁNG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Đ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/c Nguyễn Tấn Hải - UVBTV, Phó </w:t>
      </w:r>
      <w:r>
        <w:rPr>
          <w:rFonts w:cs="Times New Roman" w:ascii="Times New Roman" w:hAnsi="Times New Roman"/>
          <w:color w:val="000000"/>
          <w:sz w:val="28"/>
          <w:szCs w:val="28"/>
        </w:rPr>
        <w:t>Chủ tịch Thường trực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ãnh đạo chuyên trách các Ban: kinh tế - ngân sách, văn hóa - xã hội, dân tộc, pháp chế HĐND tỉnh;  lãnh đạo Văn phòng Đoàn ĐBQH và HĐND tỉnh làm việc tại trụ sở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Đ/c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Phó Trưởng Đoàn 1345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ọp Thường trực Tỉnh ủy, phiên thứ 47/2024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</w:rPr>
        <w:t>: 8 giờ 00, tại Phòng họp B - Tỉnh ủy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Lái xe</w:t>
      </w:r>
      <w:r>
        <w:rPr>
          <w:rFonts w:cs="Times New Roman" w:ascii="Times New Roman" w:hAnsi="Times New Roman"/>
          <w:color w:val="000000"/>
          <w:sz w:val="28"/>
          <w:szCs w:val="28"/>
        </w:rPr>
        <w:t>: Bùi Thanh Hải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Đ/c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Nguyễn Thanh Thuyên - Trưởng Ban Văn hóa - xã hội HĐND tỉnh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ự lễ Tuyên dương học sinh, sinh viên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i thức, nhà sáng tạo tiêu biểu’ các tổ chức cá nhân có thành tích xuất sắc trên các lĩnh vực năm 2024 tỉnh Bình Phước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</w:rPr>
        <w:t>: 07 giờ 00, tại Đền thờ Vua Hùng, xã Phú Riềng, huyện Phú Riềng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Lái xe</w:t>
      </w:r>
      <w:r>
        <w:rPr>
          <w:rFonts w:cs="Times New Roman" w:ascii="Times New Roman" w:hAnsi="Times New Roman"/>
          <w:color w:val="000000"/>
          <w:sz w:val="28"/>
          <w:szCs w:val="28"/>
        </w:rPr>
        <w:t>: Nguyễn Văn Dương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C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IỀU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Đ/c Huỳnh Thị Hằng - Phó Bí thư Thường trực Tỉnh ủy, </w:t>
      </w:r>
      <w:r>
        <w:rPr>
          <w:rFonts w:cs="Times New Roman" w:ascii="Times New Roman" w:hAnsi="Times New Roman"/>
          <w:color w:val="000000"/>
          <w:sz w:val="28"/>
          <w:szCs w:val="28"/>
        </w:rPr>
        <w:t>Chủ tịch HĐND tỉnh Chủ trì kỳ họp thứ 17 (chuyên đề), HĐND tỉnh khóa X, nhiệm kỳ 2021 - 2026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Thành phần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/c Nguyễn Tấn Hải - UVBTV, Phó </w:t>
      </w:r>
      <w:r>
        <w:rPr>
          <w:rFonts w:cs="Times New Roman" w:ascii="Times New Roman" w:hAnsi="Times New Roman"/>
          <w:color w:val="000000"/>
          <w:sz w:val="28"/>
          <w:szCs w:val="28"/>
        </w:rPr>
        <w:t>Chủ tịch Thường trực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đ/c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TUV, Phó Chủ tịch HĐND tỉnh; lãnh đạo các Ban HĐND tỉnh; các vị đại biểu HĐND tỉnh. </w:t>
      </w:r>
    </w:p>
    <w:p>
      <w:pPr>
        <w:pStyle w:val="Normal"/>
        <w:spacing w:before="120" w:after="120"/>
        <w:ind w:left="709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Mời d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ường trực Tỉnh ủy, Ban Thường vụ Tỉnh ủy, Đoàn ĐBQH tỉnh, UBND tỉnh, Ban Thường trực UBMTTQVN tỉnh; lãnh đạo: Văn phòng Tỉnh ủy, Văn phòng UBND tỉnh và thành phần khác theo Giấy mời số 369/GM-HĐND ngày 21 tháng 10 năm 2024 của Thường trực HĐND tỉnh;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Phóng viên Đài PTTH và Báo Bình Phước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(cùng dự và đưa tin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4 giờ 00, tại Hội trường Tỉnh ủy.</w:t>
      </w:r>
    </w:p>
    <w:p>
      <w:pPr>
        <w:pStyle w:val="Normal"/>
        <w:spacing w:before="120" w:after="12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Lái xe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õ Khảo Kiệt, Bùi Thanh Hải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ÁU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/1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SÁNG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Đ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/c Nguyễn Tấn Hải - UVBTV, Phó </w:t>
      </w:r>
      <w:r>
        <w:rPr>
          <w:rFonts w:cs="Times New Roman" w:ascii="Times New Roman" w:hAnsi="Times New Roman"/>
          <w:color w:val="000000"/>
          <w:sz w:val="28"/>
          <w:szCs w:val="28"/>
        </w:rPr>
        <w:t>Chủ tịch Thường trực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/c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Phó Trưởng Đoàn 1345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ọp Ban Thường vụ Tỉnh ủy, phiên thứ 33/2024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</w:rPr>
        <w:t>: 8 giờ 00, tại Phòng họp B - Tỉnh ủy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Lái xe</w:t>
      </w:r>
      <w:r>
        <w:rPr>
          <w:rFonts w:cs="Times New Roman" w:ascii="Times New Roman" w:hAnsi="Times New Roman"/>
          <w:color w:val="000000"/>
          <w:sz w:val="28"/>
          <w:szCs w:val="28"/>
        </w:rPr>
        <w:t>: Võ Khảo Kiệt, Bùi Thanh Hải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. Đ/c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ãnh đạo chuyên trách các Ban: kinh tế - ngân sách, văn hóa - xã hội, dân tộc HĐND tỉnh; đ/c Trần Hoàng Tâm - Phó Trưởng Ban pháp chế HĐND tỉnh làm việc tại trụ sở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Đ/c Vũ Long Sơn -TUV, Trưởng Ban pháp chế HĐND tỉnh dự họp mặt kỷ niệm 15 năm huyện Hớn Quản xây dựng và phát triển (01/11/2009 -01/11/2024)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</w:rPr>
        <w:t>: 9 giờ 00, tại Hội trường UBND huyện Hớn Quản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Lái xe</w:t>
      </w:r>
      <w:r>
        <w:rPr>
          <w:rFonts w:cs="Times New Roman" w:ascii="Times New Roman" w:hAnsi="Times New Roman"/>
          <w:color w:val="000000"/>
          <w:sz w:val="28"/>
          <w:szCs w:val="28"/>
        </w:rPr>
        <w:t>: Nguyễn Vĩnh Sáu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C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IỀU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/c Nguyễn Tấn Hải - UVBTV, Phó </w:t>
      </w:r>
      <w:r>
        <w:rPr>
          <w:rFonts w:cs="Times New Roman" w:ascii="Times New Roman" w:hAnsi="Times New Roman"/>
          <w:color w:val="000000"/>
          <w:sz w:val="28"/>
          <w:szCs w:val="28"/>
        </w:rPr>
        <w:t>Chủ tịch Thường trực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ự </w:t>
      </w:r>
      <w:r>
        <w:rPr>
          <w:color w:val="000000"/>
          <w:sz w:val="28"/>
          <w:szCs w:val="28"/>
          <w:shd w:fill="FFFFFF" w:val="clear"/>
        </w:rPr>
        <w:t>Hội nghị giao ban công tác nội chính, PCTNTC và CCTP 10 tháng đầu năm 2024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</w:rPr>
        <w:t>: 14 giờ 00, tại Hội trường Tỉnh ủy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Lái xe</w:t>
      </w:r>
      <w:r>
        <w:rPr>
          <w:rFonts w:cs="Times New Roman" w:ascii="Times New Roman" w:hAnsi="Times New Roman"/>
          <w:color w:val="000000"/>
          <w:sz w:val="28"/>
          <w:szCs w:val="28"/>
        </w:rPr>
        <w:t>: Võ Khảo Kiệt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Đ/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 đ/c Điểu Điều - Trưởng Ban dân tộc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ự kỷ niệm 15 năm thành lập huyện Bù Gia Mập (01/11/2009 - 01/11/2024)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</w:rPr>
        <w:t>: 14 giờ 30, tại Hội trường huyện Bù Gia Mập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Lái xe</w:t>
      </w:r>
      <w:r>
        <w:rPr>
          <w:rFonts w:cs="Times New Roman" w:ascii="Times New Roman" w:hAnsi="Times New Roman"/>
          <w:color w:val="000000"/>
          <w:sz w:val="28"/>
          <w:szCs w:val="28"/>
        </w:rPr>
        <w:t>: Bùi Thanh Hải, Nguyễn Văn Dương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Đ/c Vũ Long Sơn -TUV, Trưởng Ban pháp chế HĐND tỉnh (Phó Trưởng đoàn) dự “Ngày hội Đại đoàn kết toàn dân tộc” ở khu dân cư năm 2024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Thời gian, địa điểm</w:t>
      </w:r>
      <w:r>
        <w:rPr>
          <w:rFonts w:cs="Times New Roman" w:ascii="Times New Roman" w:hAnsi="Times New Roman"/>
          <w:color w:val="FF0000"/>
          <w:sz w:val="28"/>
          <w:szCs w:val="28"/>
        </w:rPr>
        <w:t>: 13 giờ 30, tại ấp Mười Mẫu, xã Phước Thiện, huyện Bù Đốp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Lái xe</w:t>
      </w:r>
      <w:r>
        <w:rPr>
          <w:rFonts w:cs="Times New Roman" w:ascii="Times New Roman" w:hAnsi="Times New Roman"/>
          <w:color w:val="FF0000"/>
          <w:sz w:val="28"/>
          <w:szCs w:val="28"/>
        </w:rPr>
        <w:t>: Nguyễn Vĩnh Sáu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Lãnh đạo chuyên trách các Ban: kinh tế - ngân sách, văn hóa - xã hội, dân tộc HĐND tỉnh; đ/c Trần Hoàng Tâm - Phó Trưởng Ban pháp chế HĐND tỉnh làm việc tại trụ sở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Lịch này thay thư mời).</w:t>
      </w:r>
    </w:p>
    <w:p>
      <w:pPr>
        <w:pStyle w:val="Normal"/>
        <w:tabs>
          <w:tab w:val="clear" w:pos="720"/>
          <w:tab w:val="left" w:pos="365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L. CHỦ TỊCH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HÁNH VĂN PHÒNG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hạm Thị Anh Thư</w:t>
      </w:r>
    </w:p>
    <w:sectPr>
      <w:headerReference w:type="default" r:id="rId2"/>
      <w:headerReference w:type="first" r:id="rId3"/>
      <w:type w:val="nextPage"/>
      <w:pgSz w:w="11906" w:h="16838"/>
      <w:pgMar w:left="1140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110490" cy="346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27.25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color w:val="0000FF"/>
      <w:sz w:val="26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.Vn3DH" w:hAnsi=".Vn3DH" w:cs=".Vn3DH"/>
      <w:b/>
      <w:sz w:val="3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6s1c0l0w0r0">
    <w:name w:val="f6 s1 c0 l0 w0 r0"/>
    <w:basedOn w:val="DefaultParagraphFont"/>
    <w:qFormat/>
    <w:rPr/>
  </w:style>
  <w:style w:type="character" w:styleId="Heading3Char">
    <w:name w:val="Heading 3 Char"/>
    <w:qFormat/>
    <w:rPr>
      <w:color w:val="0000FF"/>
      <w:sz w:val="26"/>
    </w:rPr>
  </w:style>
  <w:style w:type="character" w:styleId="BodyTextIndentChar">
    <w:name w:val="Body Text Indent Char"/>
    <w:qFormat/>
    <w:rPr>
      <w:rFonts w:ascii="Tms Rmn;Times New Roman" w:hAnsi="Tms Rmn;Times New Roman" w:cs="Tms Rmn;Times New Roman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ms Rmn;Times New Roman" w:hAnsi="Tms Rmn;Times New Roman" w:cs="Tms Rmn;Times New Roman"/>
      <w:sz w:val="16"/>
      <w:szCs w:val="16"/>
      <w:lang w:val="en-US" w:eastAsia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Text">
    <w:name w:val="text"/>
    <w:qFormat/>
    <w:rPr/>
  </w:style>
  <w:style w:type="character" w:styleId="Emojisizer">
    <w:name w:val="emoji-sizer"/>
    <w:qFormat/>
    <w:rPr/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28:00Z</dcterms:created>
  <dc:creator>User</dc:creator>
  <dc:description/>
  <cp:keywords/>
  <dc:language>en-US</dc:language>
  <cp:lastModifiedBy>TL</cp:lastModifiedBy>
  <cp:lastPrinted>2023-10-30T08:49:00Z</cp:lastPrinted>
  <dcterms:modified xsi:type="dcterms:W3CDTF">2024-11-04T01:57:00Z</dcterms:modified>
  <cp:revision>240</cp:revision>
  <dc:subject/>
  <dc:title>HỘI ĐỒNG NHÂN DÂN</dc:title>
</cp:coreProperties>
</file>