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2 tháng11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48 (Từ ngày 25/11/2024 đến ngày 29/11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/1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văn hóa - xã hội, dân tộc, pháp chế HĐND tỉnh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/1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08  giờ 00 - 10 giờ 0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/c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ủ trì họp đánh giá chất lượng cán bộ công chức năm 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ành phầ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văn hóa - xã hội, dân tộc, pháp chế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ời d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ại diện lãnh đạo Ban Tổ chức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 giờ 00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p tổ Đảng số 01 thuộc Chi bộ Văn phòng Đoàn ĐBQH và HĐND tỉnh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ành phầ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văn hóa - xã hội, dân tộc, pháp chế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Địa điển</w:t>
      </w:r>
      <w:r>
        <w:rPr>
          <w:rFonts w:cs="Times New Roman" w:ascii="Times New Roman" w:hAnsi="Times New Roman"/>
          <w:color w:val="000000"/>
          <w:sz w:val="28"/>
          <w:szCs w:val="28"/>
        </w:rPr>
        <w:t>: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, Nguyễn Văn Dươ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/c Điểu Điều - Trưởng Ban dân tộc HĐND tỉnh; lãnh đạo chuyên trách các Ban: kinh tế - ngân sách, văn hóa - xã hội, pháp chế HĐND tỉnh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Đ/c Nguyễn Văn Sơn - Phó Bí thư Chi bộ, Phó Trưởng Ban dân tộc HĐND tỉnh họp kiể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tập thể Cấp ủy Chi bộ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BQH và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 giờ 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 Phòng họp B - trụ sở Đoàn ĐBQH và HĐ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1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Đ/c Nguyễn Tấn Hải - UVBTV, Phó Chủ tịch Thường trực HĐND tỉnh họp tổ đại biểu trước kỳ họp </w:t>
      </w:r>
      <w:r>
        <w:rPr>
          <w:rFonts w:cs="Times New Roman" w:ascii="Times New Roman" w:hAnsi="Times New Roman"/>
          <w:sz w:val="28"/>
          <w:szCs w:val="28"/>
        </w:rPr>
        <w:t>cuối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năm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(kỳ họp thứ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), HĐND tỉnh khóa X.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08 giờ 00, tại Phòng họp C - trụ sở Đoàn ĐBQH và HĐND tỉ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Võ Khảo Kiệt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Đ/c Huỳnh Hữu Thiết - TUV, Phó Chủ tịch HĐND tỉnh; đ/c Điểu Điều- Trưởng Ban dân tộc HĐND tỉnh; đ/c Nguyễn Thanh Thuyên - Trưởng Ban văn hóa - xã hội HĐND tỉnh họp tổ đại biểu trước kỳ họp cuối năm 2024 (kỳ họp thứ 18), HĐND tỉnh khóa X.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08 giờ 00, tại Phòng họp B - trụ sở Đoàn ĐBQH và HĐND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Nguyễn Văn Dương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 Đ/c Vũ Long Sơn - TUV, Trưởng Ban pháp chế HĐND tỉnh; đ/c Nguyễn Tiến Tân - Phó Trưởng Ban kinh tế - ngân sách HĐND tỉnh làm việc tại trụ sở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Vũ Mạnh Tiến - Phó Trưởng Ban kinh tế - ngân sách HĐND tỉnh; đ/c Trần Hoàng Tâm - Phó Trưởng Ban pháp chế HĐND tỉnh họp tổ đại biểu trước kỳ họp cuối năm 2024 (kỳ họp thứ 18), HĐND tỉnh khóa X.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08 giờ 00, tại Phòng họp A - trụ sở UBND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Đ/c Nguyễn Ngọc Lương - Phó Trưởng Ban văn hóa - xã hội HĐND tỉnh; đ/c Nguyễn Văn Sơn - Phó Trưởng Ban dân tộc HĐND tỉnh họp tổ đại biểu trước kỳ họp cuối  năm 2024 (kỳ họp thứ 18), HĐND tỉnh khóa X.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08 giờ 00, tại Phòng khách - trụ sở Đoàn ĐBQH và HĐND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. Đ/c Huỳnh Thị Hằng - Phó Bí thư Thường trực Tỉnh ủy, Chủ tịch HĐND tỉnh; đ/c Vũ Long Sơn - TUV, Trưởng Ban pháp chế HĐND tỉnh; đ/c Nguyễn Tiến Tân - Phó Trưởng Ban kinh tế - ngân sách HĐND tỉnh họp tổ đại biểu trước kỳ họp cuối  năm 2024 (kỳ họp thứ 18), HĐND tỉnh khóa X.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14 giờ 00, tại Phòng họp C (tầng 2) -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Ban dân tộc HĐND tỉnh; đ/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Vũ Mạnh Tiến - Phó Trưởng Ban kinh tế - ngân sách HĐND tỉnh;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Nguyễn Ngọc Lương - Phó Trưởng Ban văn hóa - xã hội HĐND tỉnh;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/c Trần Hoàng Tâm - Phó Trưởng Ban pháp chế HĐND tỉnh;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Nguyễn Thanh Thuyên - Trưởng Ban văn hóa - xã hội HĐND tỉnh giám sát việc thực hiện Kết luận số 365-KL/TU ngày 25/6/2022 của Ban Thường vụ Tỉnh ủy về phát triển thương mại, thương mại điện tử và thương mại biên giới trên địa bàn tỉnh giai đoạn 2021-2025 định hướng đến năm 2030 (theo Kế hoạch số 28/KH-MTTQ-BTT ngày 24/10/2024 của Ban Thường trực UBMTTQVN tỉnh)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14 giờ 00,  Làm việc tại Cục Hải qua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28/11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Nguyễn Tấn Hải - UVBTV, Phó Chủ tịch Thường trực HĐND tỉnh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/c Vũ Long Sơn - TUV, Trưởng Ban pháp chế HĐND tỉnh; đ/c Điểu Điều - Trưởng Ban dân tộc HĐND tỉnh; đ/c Nguyễn Thanh Thuyên - Trưởng Ban văn hóa - xã hội HĐND tỉnh; đ/c Vũ Mạnh Tiến - Phó Trưởng Ban kinh tế - ngân sách HĐND tỉnh </w:t>
      </w:r>
      <w:r>
        <w:rPr>
          <w:sz w:val="28"/>
          <w:szCs w:val="28"/>
          <w:shd w:fill="FFFFFF" w:val="clear"/>
          <w:lang w:val="vi-VN" w:eastAsia="en-US"/>
        </w:rPr>
        <w:t>họp Thường trực Tỉnh ủy, phiên thứ 51/2024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08 giờ 00, tại Phòng họp B - Tỉnh ủy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, Nguyễn Văn Dươ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Nguyễn Tiến Tân - Phó Trưởng B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kinh tế - ngân sách HĐND tỉnh; đ/c Nguyễn Ngọc Lương - Phó Trưởng Ban văn hóa - xã hội HĐND tỉnh; đ/c Nguyễn Văn Sơn - Phó Trưởng Ban dân tộc HĐND tỉnh; đ/c Trần Hoàng Tâm - Phó Trưởng Ban pháp chế HĐND tỉnh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Calibri" w:hAnsi="Calibri" w:cs="Calibri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 họp Ban Thường vụ Tỉnh ủy</w:t>
      </w:r>
      <w:r>
        <w:rPr>
          <w:shd w:fill="FFFFFF" w:val="clear"/>
          <w:lang w:val="vi-VN" w:eastAsia="en-US"/>
        </w:rPr>
        <w:t xml:space="preserve">, </w:t>
      </w:r>
      <w:r>
        <w:rPr>
          <w:sz w:val="28"/>
          <w:szCs w:val="28"/>
          <w:shd w:fill="FFFFFF" w:val="clear"/>
          <w:lang w:val="vi-VN" w:eastAsia="en-US"/>
        </w:rPr>
        <w:t>phiên thứ 36/2024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14 giờ 00, tại Phòng họp B - Tỉnh ủy. </w:t>
      </w:r>
    </w:p>
    <w:p>
      <w:pPr>
        <w:pStyle w:val="Normal"/>
        <w:spacing w:before="120" w:after="0"/>
        <w:ind w:left="720" w:firstLine="720"/>
        <w:jc w:val="both"/>
        <w:rPr>
          <w:rFonts w:ascii="Calibri" w:hAnsi="Calibri" w:cs="Calibri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dân tộc, pháp chế HĐND tỉnh; đ/c Nguyễn Ngọc Lương - Phó Trưởng Ban văn hóa - xã hội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/c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uyễn Thanh Thuyên - Trưởng Ban văn hóa - xã hội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giám sát việc thực hiện Kết luận số 365-KL/TU ngày 25/6/2022 của Ban Thường vụ Tỉnh ủy về phát triển thương mại, thương mại điện tử và thương mại biên giới trên địa bàn tỉnh giai đoạn 2021-2025 định hướng đến năm 2030 (theo Kế hoạch số 28/KH-MTTQ-BTT ngày 24/10/2024 của Ban Thường trực UBMTTQVN tỉnh)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14 giờ 0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àm việc tại Cục Quản lý thị tr</w:t>
      </w:r>
      <w:r>
        <w:rPr>
          <w:rFonts w:cs="Times New Roman" w:ascii="Times New Roman" w:hAnsi="Times New Roman"/>
          <w:color w:val="000000"/>
          <w:sz w:val="28"/>
          <w:szCs w:val="28"/>
        </w:rPr>
        <w:t>ườ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 29/11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Nguyễn Tấn Hải - UVBTV, Phó Chủ tịch Thường trực HĐND tỉnh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/c Vũ Long Sơn - TUV, Trưởng Ban pháp chế HĐND tỉnh; đ/c Điểu Điều - Trưởng Ban dân tộc HĐND tỉnh; đ/c Nguyễn Thanh Thuyên - Trưởng Ban văn hóa - xã hội HĐND tỉnh </w:t>
      </w:r>
      <w:r>
        <w:rPr>
          <w:sz w:val="28"/>
          <w:szCs w:val="28"/>
          <w:shd w:fill="FFFFFF" w:val="clear"/>
          <w:lang w:val="vi-VN" w:eastAsia="en-US"/>
        </w:rPr>
        <w:t>họp Ban Thường vụ Tỉnh ủy, phiên thứ 37/2024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08 giờ 00, tại Phòng họp B - Tỉnh ủy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, Nguyễn Văn Dươ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Lãnh đạo chuyên trách B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kinh tế - ngân sách HĐND tỉnh; đ/c Nguyễn Văn Sơn - Phó Trưởng Ban dân tộc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Ngọc Lương - Phó Trưởng Ban văn hóa - xã hội HĐND tỉnh dự Hội thảo khoa học “Phát huy vai trò của văn học, nghệ thuật trong xây dựng văn hóa, con người Bình Phước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8 giờ 00, tại Hội trường B - Ban Tuyên giáo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Trần Hoàng Tâm - Phó Trưởng Ban pháp chế HĐND tỉnh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vi-VN" w:eastAsia="en-US"/>
        </w:rPr>
        <w:t>dự Hội thảo cấp tỉnh Đề tài khoa học, công nghệ cấp tỉnh về: “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kiểm soát quyền lực trong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 w:eastAsia="en-US"/>
        </w:rPr>
        <w:t>thực hiện mô hình Bí thư cấp ủy đồng thời là Chủ tịch Ủy ban nhân dân cấp xã trên địa bàn tỉn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 Bình Phước” (theo Thư mời số 247-GM/UBKTTU ngày 13/11/2024 của Ủy ban Kiểm tra Tỉnh ủy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9 giờ 00, tại Hội trường Tỉnh ủy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/c Điểu Điều - Trưởng Ban dân tộc HĐND tỉnh; lãnh đạo chuyên trách các Ban: kinh tế - ngân sách, văn hóa - xã hội, pháp chế HĐND tỉnh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Nguyễn Văn Sơn - Phó Trưởng Ban dân tộc HĐND tỉnh dự họp đánh giá, phân loại, xét khen thưởng năm 2024 đối với công chức và người lao động của Văn phòng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14 giờ 00,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4-11-25T06:38:00Z</dcterms:modified>
  <cp:revision>246</cp:revision>
  <dc:subject/>
  <dc:title>HỘI ĐỒNG NHÂN DÂN</dc:title>
</cp:coreProperties>
</file>