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9 tháng11 năm 2024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49 (Từ ngày 02/12/2024 đến ngày 07/12/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ãnh đạo chuyên trách các Ban: kinh tế - ngân sách, văn hóa - xã hội, dân tộc, pháp chế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ãnh đạo chuyên trách các Ban: kinh tế - ngân sách, văn hóa - xã hội, dân tộc, pháp chế HĐND tỉnh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họp trao huy hiệu 30 năm tuổi Đảng; kiểm điểm, đánh giá đảng viên Chi bộ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08 giờ 00,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Võ Khảo Kiệt, Nguyễn Văn Dươ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Trưởng đoàn 1424)  họp Thường trực Tỉnh ủy, phiên thứ 53/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3 giờ 30, tại Phòng họp B -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ãnh đạo chuyên trách các Ban: kinh tế - ngân sách, văn hóa - xã hội, dân tộc, pháp chế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TƯ (ngày 04/12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Nguyễn Tấn Hải - UVBTV, Phó Chủ tịch Thường trực HĐND tỉnh dự và chỉ đạo Hội nghị kiểm điểm, đánh giá, phân loại năm 2024 tại Đảng bộ thị xã Bình Long </w:t>
      </w:r>
    </w:p>
    <w:p>
      <w:pPr>
        <w:pStyle w:val="Normal"/>
        <w:spacing w:before="120" w:after="0"/>
        <w:ind w:left="720"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08 giờ 00, tại Thị ủy Bình Lo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họp Ban Thường vụ Tỉnh ủy, phiên thứ 39/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14 giờ 00, tại Phòng họp B -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 làm việc tại trụ sở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 05/12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Huỳnh Thị Hằng - Phó Bí thư Thường trực, Chủ tịch HĐND tỉnh chủ trì kỳ họp thứ 18, HĐND tỉnh khóa X, nhiệm kỳ 2021-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Thành phầ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huyên trách các Ban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kinh tế - ngân sách, văn hóa - xã hội, dân tộc, pháp chế HĐND tỉnh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các vị đại biểu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Mời dự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hường trực Tỉnh ủy; Ban Thường vụ Tỉnh ủy; lãnh đạo Đoàn ĐBQH tỉnh; Chủ tịch, Phó Chủ tịch UBND tỉnh; Ban Thường trực UBMTTQVN tỉnh; lãnh đạo Văn phòng Tỉnh ủy, Văn phòng UBND tỉnh và thành phần khác  theo Giấy  mời số 408/GM- HĐND ngày 14/11/2024 của Thường trực HĐND tỉnh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Thời gian, địa điểm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(Buổi sáng từ 07 giờ 45, buổi chiều từ 13 giờ 30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tại Tòa nhà Trung tâm - Trường Chính trị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 Võ Khảo Kiệt, Nguyễn Văn Dươ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ngày 06/12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Huỳnh Thị Hằng - Phó Bí thư Thường trực, Chủ tịch HĐND tỉnh chủ trì kỳ họp thứ 18, HĐND tỉnh khóa X, nhiệm kỳ 2021-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Thành phầ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huyên trách các Ban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kinh tế - ngân sách, văn hóa - xã hội, dân tộc, pháp chế HĐND tỉnh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các vị đại biểu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Mời dự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hường trực Tỉnh ủy; Ban Thường vụ Tỉnh ủy; lãnh đạo Đoàn ĐBQH tỉnh; Chủ tịch, Phó Chủ tịch UBND tỉnh; Ban Thường trực UBMTTQVN tỉnh; lãnh đạo Văn phòng Tỉnh ủy, Văn phòng UBND tỉnh và thành phần khác  theo Giấy  mời số 408/GM- HĐND ngày 14/11/2024 của Thường trực HĐND tỉnh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Thời gian, địa điểm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ừ ngày 06/12 đến 07/12/202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(Buổi sáng từ 07 giờ 45, buổi chiều từ 13 giờ 30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tại Tòa nhà Trung tâm - Trường Chính trị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Nguyễn Tấn Hải - UVBTV, Phó Chủ tịch Thường trực HĐND tỉnh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 dự </w:t>
      </w:r>
      <w:r>
        <w:rPr>
          <w:color w:val="000000"/>
          <w:sz w:val="28"/>
          <w:szCs w:val="28"/>
          <w:lang w:val="vi-VN" w:eastAsia="en-US"/>
        </w:rPr>
        <w:t>Lễ viếng, truy điệu và an táng 103 hài cốt liệt sĩ nhân dịp kỷ niệm 80 năm Ngày thành lập Quân đội nhân dân Việt Nam (22/12/1944 - 22/12/2024), 35 năm Ngày hội Quốc phòng toàn dân (22/12/1989 - 22/12/2024).</w:t>
      </w:r>
    </w:p>
    <w:p>
      <w:pPr>
        <w:pStyle w:val="Normal"/>
        <w:spacing w:before="120" w:after="0"/>
        <w:ind w:left="720" w:firstLine="720"/>
        <w:rPr/>
      </w:pPr>
      <w:r>
        <w:rPr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color w:val="000000"/>
          <w:sz w:val="28"/>
          <w:szCs w:val="28"/>
          <w:lang w:val="vi-VN" w:eastAsia="en-US"/>
        </w:rPr>
        <w:t>: 06 giờ 00, tại Nghĩa trang liệt sĩ tỉnh.</w:t>
      </w:r>
    </w:p>
    <w:p>
      <w:pPr>
        <w:pStyle w:val="Normal"/>
        <w:spacing w:before="120" w:after="0"/>
        <w:ind w:left="720" w:firstLine="720"/>
        <w:rPr>
          <w:rFonts w:ascii="Calibri" w:hAnsi="Calibri" w:cs="Calibri"/>
          <w:color w:val="000000"/>
          <w:sz w:val="28"/>
          <w:szCs w:val="28"/>
          <w:lang w:val="vi-VN" w:eastAsia="en-US"/>
        </w:rPr>
      </w:pPr>
      <w:r>
        <w:rPr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color w:val="000000"/>
          <w:sz w:val="28"/>
          <w:szCs w:val="28"/>
          <w:lang w:val="vi-VN" w:eastAsia="en-US"/>
        </w:rPr>
        <w:t>: Võ Khảo Kiệt, Nguyễn Văn Dương, Nguyễn Vĩnh Sá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BẢY (ngày 07/12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đ/c Vũ Long Sơn - TUV, Trưởng Ban pháp chế HĐND tỉnh; đ/c Điểu Điều - Trưởng Ban dân tộc HĐND tỉnh; đ/c Nguyễn Thanh Thuyên - Trưởng Ban văn hóa - xã hội HĐND tỉnh đi khám sức khỏe định kỳ đợt 2 năm 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Khoa khám bệnh theo yêu cầu - Bệnh viện Thống Nhất, số 1 đường Lý Thường Kiệt, phường 7, quận Tân Bình, thành phố Hồ Chí Mi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Võ Khảo Kiệt, NguyễnVăn Dương, Nguyễn Vĩnh Sáu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" w:hAnsi="Tms Rmn" w:cs="Tms Rm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" w:hAnsi="Tms Rmn" w:cs="Tms Rm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Admin</cp:lastModifiedBy>
  <cp:lastPrinted>2023-10-30T08:49:00Z</cp:lastPrinted>
  <dcterms:modified xsi:type="dcterms:W3CDTF">2024-12-01T11:36:00Z</dcterms:modified>
  <cp:revision>228</cp:revision>
  <dc:subject/>
  <dc:title>HỘI ĐỒNG NHÂN DÂN</dc:title>
</cp:coreProperties>
</file>