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6 tháng12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51 (Từ ngày 17/12/2022 đến ngày 23/12/202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19/12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Đ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ội nghị kiểm điểm Ban Thường vụ Đảng ủy Công ty TNHH MTV Cao su Bình Long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ùng đi: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Nguyễn Văn Nguyện - Trưởng Phòng Công tác HĐND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7 giờ 30, tại Hội trường Công ty TNHH MTV Cao su Bình Long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Lê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Đ/c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</w:rPr>
        <w:t>, đại diện lãnh đạo Văn phòng Đoàn ĐBQH và HĐND tỉnh dự kỳ họp thứ 5, HĐND huyện Phú Riềng khóa II, nhiệm kỳ 2021-2026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 giờ 45, tại Hội trường A - Trung tâm hành chính huyện Phú Riềng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Bùi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nh đạo chuyên trách các Ban: pháp chế, dân tộc, văn hóa - xã hội, kinh tế - ngân sách HĐND tỉnh; lãnh đạo Văn phòng Đoàn ĐBQH và HĐND tỉnh 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Đ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ội nghị Ban Chấp hành Đảng bộ thị xã Bình Long lần thứ 18 (mở rộng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Cùng đi:</w:t>
      </w:r>
      <w:r>
        <w:rPr>
          <w:rFonts w:cs="Times New Roman" w:ascii="Times New Roman" w:hAnsi="Times New Roman"/>
          <w:bCs/>
          <w:sz w:val="28"/>
          <w:szCs w:val="28"/>
        </w:rPr>
        <w:t xml:space="preserve"> Đ/c Nguyễn Văn Nguyện - Trưởng Phòng Công tác HĐND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Hội trường Thị ủy Bình Long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Lê Thanh Hải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; l</w:t>
      </w:r>
      <w:r>
        <w:rPr>
          <w:rFonts w:cs="Times New Roman" w:ascii="Times New Roman" w:hAnsi="Times New Roman"/>
          <w:sz w:val="28"/>
          <w:szCs w:val="28"/>
        </w:rPr>
        <w:t>ãnh đạo chuyên trách các Ban: dân tộc, văn hóa - xã hội HĐND tỉnh; đ/c Vũ Long Sơn - TUV, Trưởng Ban Pháp chế HĐND tỉnh; đ/c Nguyễn Tiến Tân - Phó Trưởng Ban kinh tế - ngân sách HĐND tỉnh; lãnh đạo Văn phòng Đoàn ĐBQH và HĐND tỉnh làm việc tại trụ sở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Thường trực HĐND tỉnh ủy quyền đ/c Trần Hoàng Tâm - Phó Trưởng Ban pháp chế HĐND tỉnh; lãnh đạo Văn phòng Đoàn ĐBQH và HĐND tỉnh </w:t>
      </w:r>
      <w:r>
        <w:rPr>
          <w:rFonts w:cs="Times New Roman" w:ascii="Times New Roman" w:hAnsi="Times New Roman"/>
          <w:bCs/>
          <w:sz w:val="28"/>
          <w:szCs w:val="28"/>
        </w:rPr>
        <w:t>dự Hội nghị trực tuyến toàn quốc triển khai công tác tư pháp năm 2023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3 giờ 30, tại Phòng họp A - UBND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Thường trực HĐND tỉnh ủy quyền đ/c Vũ Mạnh Tiến - Phó Trưởng Ban kinh tế - ngân sách HĐND tỉnh dự Hội nghị trực tuyến tổng kết ngành tài chính năm 2022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4 giờ 00, tại Phòng họp trực tuyến của Kho bạc Nhà nước Bình Phướ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20/12)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/c Lê Hoàng Lâm - UVBTV, Phó Chủ tịch Thường trực HĐND tỉnh; đ/c Đỗ Văn Mạnh - Chánh Văn phòng Đoàn ĐBQH và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 họp Thường trực Tỉnh ủy phiên thứ 71/2022 báo cáo xin ý kiến nội dung biên bản ghi nhớ giữa tỉnh Jeollanam - Hàn Quốc và Bình Phước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9 giờ 00 - 09 giờ 30, tại phòng họp B - Tỉnh ủy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Lê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Huỳnh Hữu Thiết -TUV, Phó Chủ tịch HĐND tỉnh dự Hội nghị tổng kết công tác Hội và phong trào Nông dân năm 2022; Tuyên dương Nông dân SXKDG; Tôn vinh sản phẩm nông nghiệp chất lượng cao, tiêu biểu tỉnh Bình Phước lần thứ 2, năm 2022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 giờ 30, tại Hội trường lần 8 - Trường Chính trị tỉnh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 Bùi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Lãnh đạo chuyên trách các Ban: pháp chế, dân tộc, kinh tế - ngân sách HĐND tỉnh; đ/c Vũ Thanh ngữ - Phó Trưởng Ban văn hóa - xã hội HĐND tỉnh; lãnh đạo Văn phòng Đoàn ĐBQH và HĐND tỉnh làm việc tại trụ sở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/c Nguyễn Ngọc Lương - Phó Trưởng Ban văn hóa - xã hội HĐND tỉnh tham gia Đoàn thăm, chúc mừng lễ giáng sinh năm 2022. (</w:t>
      </w:r>
      <w:r>
        <w:rPr>
          <w:rFonts w:cs="Times New Roman" w:ascii="Times New Roman" w:hAnsi="Times New Roman"/>
          <w:i/>
          <w:sz w:val="28"/>
          <w:szCs w:val="28"/>
        </w:rPr>
        <w:t>theo Kế hoạch của UBND tỉ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tỉnh Bình Dương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hương tiện: </w:t>
      </w:r>
      <w:r>
        <w:rPr>
          <w:rFonts w:cs="Times New Roman" w:ascii="Times New Roman" w:hAnsi="Times New Roman"/>
          <w:sz w:val="28"/>
          <w:szCs w:val="28"/>
        </w:rPr>
        <w:t>đi cùng xe Sở Nội vụ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21/1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/c Lê Hoàng Lâm - UVBTV, Phó Chủ tịch Thường trực HĐND tỉnh; đại diện lãnh đạo Văn phòng Đoàn ĐBQH và HĐND tỉnh dự kỳ họp thứ 6, HĐND huyện Bù Đốp khóa V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7 giờ 30, tại Hội trường huyện Bù Đốp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Lê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Huỳnh Hữu Thiết -TUV, Phó Chủ tịch HĐND tỉnh; lãnh đạo chuyên trách các Ban: pháp chế, dân tộc, kinh tế - ngân sách, văn hóa - xã hội HĐND tỉnh; lãnh đạo Văn phòng Đoàn ĐBQH và HĐND tỉnh làm việc tại trụ sở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/c Huỳnh Thị Hằng - Phó Bí thư Thường trực Tỉnh ủy, Chủ tịch HĐND tỉnh; đ/c Lê Hoàng Lâm - UVBTV, Phó Chủ tịch Thường trực HĐND tỉnh; đ/c Huỳnh Hữu Thiết -TUV, Phó Chủ tịch HĐND tỉnh đón tiếp, làm việc với Đoàn đại biểu Hội đồng tỉnh Jeollanam - Hàn Quốc (</w:t>
      </w:r>
      <w:r>
        <w:rPr>
          <w:rFonts w:cs="Times New Roman" w:ascii="Times New Roman" w:hAnsi="Times New Roman"/>
          <w:i/>
          <w:sz w:val="28"/>
          <w:szCs w:val="28"/>
        </w:rPr>
        <w:t>Có chương trình riê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ành phần mời, thời gian, địa điểm tham d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heo Kế hoạch số 512/KH-HĐND ngày 16 tháng 12 năm 2022 của Thường trực HĐND tỉnh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Lê Thanh Hải, Bùi Thanh Hải, Nguyễn Văn Dươ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22/1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Thường trực HĐND tỉnh, lãnh đạo chuyên trách các Ban: pháp chế, dân tộc, văn hóa - xã hội, kinh tế - ngân sách HĐND tỉnh; lãnh đạo Văn phòng Đoàn ĐBQH và HĐND tỉnh viếng nghĩa trang liệt sỹ nhân dịp kỷ niệm 78 năm Ngày thành lập Quân đội nhân dân Việt Nam (22/12/1944 -22/12/2022).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6 giờ 00, tại Nghĩa trang liệt sỹ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Lê Thanh Hải, Bùi Thanh Hải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Huỳnh Thị Hằng - Phó Bí thư Thường trực Tỉnh ủy, Chủ tịch HĐND tỉnh; đ/c Lê Hoàng Lâm - UVBTV, Phó Chủ tịch Thường trực HĐND tỉnh; đ/c Huỳnh Hữu Thiết -TUV, Phó Chủ tịch HĐND tỉnh; đ/c Nguyễn Tiến Tân - Phó Trưởng Ban kinh tế - ngân sách HĐND tỉnh; đ/c Nguyễn Ngọc Lương - Phó Trưởng Ban văn hóa - xã hội HĐND tỉnh; lãnh đạo Văn phòng Đoàn ĐBQH và HĐND tỉnh tiếp Đoàn đại biểu Hội đồng tỉnh Jeollanam - Hàn Quốc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 mời dự</w:t>
      </w:r>
      <w:r>
        <w:rPr>
          <w:rFonts w:cs="Times New Roman" w:ascii="Times New Roman" w:hAnsi="Times New Roman"/>
          <w:sz w:val="28"/>
          <w:szCs w:val="28"/>
        </w:rPr>
        <w:t>: Theo Kế hoạch số 512/KH-HĐND ngày 16 tháng 12 năm 2022 của Thường trực HĐND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7 giờ 00, tại Khách sạn Bom Bo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Bùi Thanh Hải, Lê Thanh Hải, Nguyễn Văn Dương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Đ/c Lê Hoàng Lâm - UVBTV, Phó Chủ tịch Thường trực HĐND tỉnh họp Ban Thường vụ Tỉnh ủy phiên thứ 38/2022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8 giờ 00, tại Phòng họp B - Tỉnh ủy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 xml:space="preserve">: Lê Thanh Hải. 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Đ/c Huỳnh Hữu Thiết -TUV, Phó Chủ tịch HĐND tỉnh; đ/c Nguyễn Tiến Tân - Phó Trưởng Ban kinh tế - ngân sách HĐND tỉnh; đ/c Nguyễn Ngọc Lương - Phó Trưởng Ban văn hóa - xã hội HĐND tỉnh; đ/c Trần Hoàng Tâm - Phó Trưởng Ban pháp chế HĐND tỉnh; đ/c Đỗ Văn Mạnh - Chánh Văn phòng Đoàn ĐBQH và HĐND tỉnh đưa Đoàn đại biểu tỉnh Jeollanam - Hàn Quốc đi tham quan Khu di tích Sóc Bom Bo tại huyện Bù Đăng. </w:t>
      </w:r>
      <w:r>
        <w:rPr>
          <w:rFonts w:cs="Times New Roman" w:ascii="Times New Roman" w:hAnsi="Times New Roman"/>
          <w:b/>
          <w:i/>
          <w:sz w:val="28"/>
          <w:szCs w:val="28"/>
        </w:rPr>
        <w:t>Cùng đi:</w:t>
      </w:r>
      <w:r>
        <w:rPr>
          <w:rFonts w:cs="Times New Roman" w:ascii="Times New Roman" w:hAnsi="Times New Roman"/>
          <w:sz w:val="28"/>
          <w:szCs w:val="28"/>
        </w:rPr>
        <w:t xml:space="preserve"> đ/c La Văn Trường - Phó Trưởng Phòng HCTCQ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 mời dự</w:t>
      </w:r>
      <w:r>
        <w:rPr>
          <w:rFonts w:cs="Times New Roman" w:ascii="Times New Roman" w:hAnsi="Times New Roman"/>
          <w:sz w:val="28"/>
          <w:szCs w:val="28"/>
        </w:rPr>
        <w:t>: Theo Kế hoạch số 512/KH-HĐND ngày 16 tháng 12 năm 2022 của Thường trực HĐND tỉnh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8 giờ 00, tại Khu di tích Sóc Bom Bo, huyện Bù Đăng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 xml:space="preserve">: Bùi Thanh Hải, Nguyễn Văn Dương.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Thường trực HĐND tỉnh ủy quyền đ/c Vũ Long Sơn - TUV, Trưởng Ban pháp chế HĐND tỉnh dự kỳ họp thứ 7, HĐND thị xã Bình Long khóa XII, nhiệm kỳ 2021 - 2026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8 giờ 00, tại Hội trường UBND thị xã Bình Long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Nguyễn Vĩnh Sáu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Đ/c Điểu Điều - Trưởng Ban dân tộc HĐND tỉnh dự kỳ họp thứ 5, HĐND huyện Bù Đăng khóa VII, nhiệm kỳ 2021 - 2026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7 giờ 45, tại Hội trường UBND huyện Bù Đăng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Thường trực HĐND tỉnh ủy quyền đ/c Nguyễn Văn Sơn - Phó Trưởng Ban dân tộc HĐND tỉnh; đ/c Vũ Thanh Ngữ - Phó Trưởng Ban văn hóa - xã hội HĐND tỉnh dự kỳ họp thứ 7 HĐND thị xã Chơn Thành khóa XII, nhiệm kỳ 2021 - 2026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07 giờ 30, tại Hội trường UBND thị xã Chơn Thành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……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Đ/c Vũ Mạnh Tiến - Phó Trưởng Ban kinh tế - ngân sách HĐND tỉnh làm việc tại trụ sở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Đ/c Đào Thị Triển - Phó Chánh Văn phòng Đoàn ĐBQH và HĐND tỉnh dự tiếp công dân định kỳ tháng 12/2022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7 giờ 30, tại trụ sở Tiếp Công dân tỉ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23/1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Đ/c Lê Hoàng Lâm - UVBTV, Phó Chủ tịch Thường trực HĐND tỉnh dự Hội nghị tổng kết công tác dân vận, QCDC, BCĐ QCLN năm 2022 và triển khai nhiệm vụ năm 2023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7 giờ 00, tại Khu Căn cứ Tà Thiết, xã Lộc Thành, huyện Lộc Ni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Lê Thanh Hải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đ/c Huỳnh Hữu Thiết -TUV, Phó Chủ tịch HĐND tỉnh; lãnh đạo chuyên trách các Ban: pháp chế, dân tộc, kinh tế - ngân sách, văn hóa - xã hội HĐND tỉnh; lãnh đạo Văn phòng Đoàn ĐBQH và HĐND tỉnh làm việc tại trụ sở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 Đ/c Lê Hoàng Lâm - UVBTV, Phó Chủ tịch Thường trực HĐND tỉnh dự họp trực tuyến Ban chỉ đạo quốc gia phòng, chống dịch Covid 19.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14 giờ 00, tại Phòng họp G - UBND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Lê Thanh Hải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đ/c Huỳnh Hữu Thiết -TUV, Phó Chủ tịch HĐND tỉnh; lãnh đạo chuyên trách các Ban: pháp chế, dân tộc, kinh tế - ngân sách, văn hóa - xã hội HĐND tỉnh; lãnh đạo Văn phòng Đoàn ĐBQH và HĐND tỉnh làm việc tại trụ sở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1:00Z</dcterms:created>
  <dc:creator>User</dc:creator>
  <dc:description/>
  <cp:keywords/>
  <dc:language>en-US</dc:language>
  <cp:lastModifiedBy>Admin</cp:lastModifiedBy>
  <cp:lastPrinted>2022-08-12T10:42:00Z</cp:lastPrinted>
  <dcterms:modified xsi:type="dcterms:W3CDTF">2022-12-21T23:23:00Z</dcterms:modified>
  <cp:revision>6</cp:revision>
  <dc:subject/>
  <dc:title>HỘI ĐỒNG NHÂN DÂN</dc:title>
</cp:coreProperties>
</file>