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7 tháng12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01/2025 (Từ ngày 29/12/2024 đến ngày 05/01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Ủ NHẬ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color w:val="000000"/>
          <w:sz w:val="28"/>
          <w:szCs w:val="28"/>
        </w:rPr>
        <w:t>Phạm Thị Anh Th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hánh Văn phòng Đoàn ĐBQH và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Hội nghị Ban Chấp hành Hội Hữu nghị Việt Nam - Campuchia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8 giờ 00, tại Hội trường Nhà khách Trung ương, T 78, số 145 Lý Chính Thắng, quận 3, thành phố Hồ Chí Mi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uyễn Văn Dươ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phòng Đoàn ĐBQH và HĐND tỉnh dự bữa cơm thân mật cùng tập thể công chức và người lao động ngành Tài chính tỉnh Bình Phước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6 giờ 30, tại Sở Tài chí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Đ/c Nguyễn Văn Nguyện - Phó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14 giờ 30</w:t>
      </w:r>
      <w:r>
        <w:rPr>
          <w:rFonts w:cs="Times New Roman" w:ascii="Times New Roman" w:hAnsi="Times New Roman"/>
          <w:color w:val="000000"/>
          <w:sz w:val="28"/>
          <w:szCs w:val="28"/>
        </w:rPr>
        <w:t>: Tham gia kiểm kê, đánh giá tài sản còn lại trụ sở HĐND (cũ) để tiến hành thủ tục thanh lý theo quy định, tại trụ sở HĐND (cũ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17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: Dự bữa cơm thân mật nhân dịp tổng kết công tác Công an năm 2024 và triển khai nhiệm vụ công tác Công an năm 2025, tại Công a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Đ/c Trương Thị Bích - Trưởng Phòng HCTCQT Tham gia kiểm kê, đánh giá tài sản còn lại trụ sở HĐND (cũ) để tiến hành thủ tục thanh lý theo quy đị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giờ 30, tại trụ sở HĐND (cũ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dự kỳ họp thứ 19 (chuyên đề)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8 giờ 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Hội trường Tỉnh ủ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01/01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nghị Tết Dương lịch năm 2025.</w:t>
      </w:r>
    </w:p>
    <w:p>
      <w:pPr>
        <w:pStyle w:val="Normal"/>
        <w:spacing w:before="60" w:after="0"/>
        <w:ind w:left="70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eo Thông báo số 343/TB-VP ngày 25/12/2025 của Văn phòng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02/01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Phạm Thị Anh Thư - Bí thư Chi bộ,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Văn phòng Đoàn ĐBQH và HĐND tỉnh chủ tri họp Chi ủy Chi bộ Văn phòng </w:t>
      </w:r>
      <w:r>
        <w:rPr>
          <w:color w:val="000000"/>
          <w:sz w:val="28"/>
          <w:szCs w:val="28"/>
          <w:lang w:val="vi-VN" w:eastAsia="en-US"/>
        </w:rPr>
        <w:t>cho ý kiến về công tác chuẩn bị tổ chức Đại hội Chi bộ Văn phòng Đoàn ĐBQH và HĐND tỉnh nhiệm kỳ 2025-2030.</w:t>
      </w:r>
    </w:p>
    <w:p>
      <w:pPr>
        <w:pStyle w:val="Normal"/>
        <w:spacing w:before="120" w:after="0"/>
        <w:ind w:left="720" w:firstLine="720"/>
        <w:jc w:val="both"/>
        <w:rPr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Đ/c Đào Thị Triển - Phó Chánh Văn phòng Đoàn ĐBQH và HĐND tỉnh; đ/c Nguyễn Văn Nguyện - Phó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9 giờ 00, 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 dự họp báo công bố số liệu thống kê kinh tế - xã hội tỉnh Bình Phước năm 2024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Hội trường Cục Thống kê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. Đ/c Nguyễn Văn Nguyện - Chi ủy Chi bộ, Phó Chán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ăn phòng Đoàn ĐBQH và HĐND tỉnh; đ/c Thạch Kim Trung - Chuyên viên dự Hội nghị trực tuyến tập huấn sử dựng Phần mềm kiểm phiếu bầu cử phục vụ Đại hội Đảng các cấp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01 ngày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8 giờ 00, tại Hội trường Đảng ủy Khối Cơ quan và Doanh nghiệp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Ghi ch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Khi đi dự Hội nghị mang theo Laptop để thực hiện cài đặt phần mềm ứng dụ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Đại diện lãnh đạo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dự bữa cơm thân mật với công chức, viên chức và người lao động của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7 giờ 00, tại khuôn viên Sở Tài nguyên và Môi trườ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Ủ NHẬ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/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color w:val="000000"/>
          <w:sz w:val="28"/>
          <w:szCs w:val="28"/>
        </w:rPr>
        <w:t>Phạm Thị Anh Th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hánh Văn phòng Đoàn ĐBQH và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ự Lễ </w:t>
      </w:r>
      <w:r>
        <w:rPr>
          <w:color w:val="000000"/>
          <w:sz w:val="28"/>
          <w:szCs w:val="28"/>
        </w:rPr>
        <w:t xml:space="preserve">kỷ niệm 50 năm Ngày giải phóng Phước Long (06/01/1975 - 06/01/2025)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9 giờ 00, tại Quảng trường 6/1, Trung tâm Hành chính thị xã Phước L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ăn Dươ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Admin</cp:lastModifiedBy>
  <cp:lastPrinted>2023-10-30T08:49:00Z</cp:lastPrinted>
  <dcterms:modified xsi:type="dcterms:W3CDTF">2025-01-02T16:03:00Z</dcterms:modified>
  <cp:revision>339</cp:revision>
  <dc:subject/>
  <dc:title>HỘI ĐỒNG NHÂN DÂN</dc:title>
</cp:coreProperties>
</file>