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7 tháng 01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04/2025 (Từ ngày 20/01/2025 đến ngày 24/01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 Đ/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c Đào Thị Triển - Phó Chánh Văn phòng Đoàn ĐBQH và HĐND tỉnh</w:t>
      </w:r>
      <w:r>
        <w:rPr>
          <w:color w:val="FF0000"/>
          <w:sz w:val="28"/>
          <w:szCs w:val="28"/>
        </w:rPr>
        <w:t xml:space="preserve"> đi thăm, chúc tết Thường trực trực HĐND các huyện, thị xã: Chơn Thành, Bình Long, Hớn Quản, Bù Đốp, Lộc Ninh.</w:t>
      </w:r>
    </w:p>
    <w:p>
      <w:pPr>
        <w:pStyle w:val="Normal"/>
        <w:spacing w:before="120" w:after="0"/>
        <w:ind w:left="720" w:firstLine="72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Địa điểm:</w:t>
      </w:r>
      <w:r>
        <w:rPr>
          <w:color w:val="FF0000"/>
          <w:sz w:val="28"/>
          <w:szCs w:val="28"/>
        </w:rPr>
        <w:t xml:space="preserve"> tại HĐND các huyện, thị xã: Chơn Thành, Bình Long, Hớn Quản, Bù Đốp, Lộc Ninh.</w:t>
      </w:r>
    </w:p>
    <w:p>
      <w:pPr>
        <w:pStyle w:val="Normal"/>
        <w:spacing w:before="120" w:after="0"/>
        <w:ind w:left="720" w:firstLine="72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Lái xe:</w:t>
      </w:r>
      <w:r>
        <w:rPr>
          <w:color w:val="FF0000"/>
          <w:sz w:val="28"/>
          <w:szCs w:val="28"/>
        </w:rPr>
        <w:t xml:space="preserve"> Nguyễn Vĩnh Sáu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08 giờ 00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Đ/c Nguyễn Văn Nguyện - Phó Chánh</w:t>
      </w:r>
      <w:r>
        <w:rPr>
          <w:sz w:val="28"/>
          <w:szCs w:val="28"/>
        </w:rPr>
        <w:t xml:space="preserve"> Văn phòng Đoàn ĐBQH và HĐND tỉnh; đ/c Mai Anh Nam - Trưởng Phòng công tác Quốc hội; đ/c Nguyễn Minh Huy - Chuyên viên Phòng Công tác Quốc hội </w:t>
      </w:r>
      <w:r>
        <w:rPr>
          <w:sz w:val="28"/>
          <w:szCs w:val="28"/>
          <w:lang w:val="vi-VN" w:eastAsia="en-US"/>
        </w:rPr>
        <w:t xml:space="preserve">đi thăm và </w:t>
      </w:r>
      <w:r>
        <w:rPr>
          <w:sz w:val="28"/>
          <w:szCs w:val="28"/>
        </w:rPr>
        <w:t xml:space="preserve">chúc </w:t>
      </w:r>
      <w:r>
        <w:rPr>
          <w:sz w:val="28"/>
          <w:szCs w:val="28"/>
          <w:lang w:val="vi-VN" w:eastAsia="en-US"/>
        </w:rPr>
        <w:t xml:space="preserve"> Tết Nguyên đán Ất Tỵ 2025 (theo Kế hoạch số 04/KH-ĐĐBQH ngày 10/01/2025 của Đoàn ĐBQH tỉnh)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Nguyễn Thị Bích Nguyệt - Nhân viên Phòng HCTCQT tham gia Đoà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i thăm, chúc tết theo Công văn số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/HĐND ngày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/01/2025 của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08 giờ 00, tại trụ sở UBND thị xã Bình L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(06 giờ 00 xuất phát tại trụ sở Đoàn ĐBQH và HĐND tỉnh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Nguyễn Vĩnh Sá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(ngày 21/01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Lãnh đạo Văn phòng Đoàn ĐBQH và HĐND tỉnh dự Lễ viếng, truy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iệu, an táng hài cốt liệt sĩ và dâng 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g t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ởng niệm anh linh các anh hùng liệt sĩ nhân dịp kỷ niệm 95 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m Ngày thành lập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ảng Cộng sản Việt Nam (03/02/1930 - 03/02/2025) và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 Tết cổ truyền Ất Tỵ 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m 2025 (theo Kế hoạch 05/KH-UBND ngày 06/01/2025 của UBND tỉnh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6 giờ 00, tại Nghĩa trang liệt sĩ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Đ/c Nguyễn Văn Nguyện - Phó Chánh Văn Phòng Đoàn ĐBQH và HĐND tỉnh dự </w:t>
      </w:r>
      <w:r>
        <w:rPr>
          <w:color w:val="FF0000"/>
          <w:sz w:val="28"/>
          <w:szCs w:val="28"/>
        </w:rPr>
        <w:t>họp thống nhất nội dung tham mưu UBND tỉnh triển khai Công văn số 26-CV/BCSĐ ngày 10/01/2025 của Ban Cán sự Đảng UB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4 giờ 00, tại Hội trường Sở Xây dự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+ THỨ SÁU (từ ngày 22/01 đến ngày 24/01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1-21T06:56:00Z</dcterms:modified>
  <cp:revision>370</cp:revision>
  <dc:subject/>
  <dc:title>HỘI ĐỒNG NHÂN DÂN</dc:title>
</cp:coreProperties>
</file>