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07 tháng 02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07/2025 (Từ ngày 10/02/2025 đến ngày 14/02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phòng Đoàn ĐBQH và HĐND tỉnh;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Đào Thị Triển - Phó Chánh Văn phòng Đoàn ĐBQH và HĐND tỉnh;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đ/c Nguyễn Văn Nguyện - Phó Chánh Văn phòng Đoàn ĐBQH và HĐND tỉnh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Họp </w:t>
      </w:r>
      <w:r>
        <w:rPr>
          <w:rFonts w:cs="Times New Roman" w:ascii="Times New Roman" w:hAnsi="Times New Roman"/>
          <w:color w:val="000000"/>
          <w:sz w:val="28"/>
          <w:szCs w:val="28"/>
        </w:rPr>
        <w:t>Đảng đoà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,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 Cùng d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Đ/c Nguyễn Thị Lâm - Phó Trưởng Phòng phụ trách Phòng Công tác HĐND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N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Cho ý kiến đối với nội dung chuẩn bị kỳ họp thứ 20 (chuyên đề) của HĐND tỉnh khóa X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08 giờ 00, tại Phòng họp B - trụ sở Đoàn ĐBQH và HĐND tỉnh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/02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; đ/c Đào Thị Triể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vi-VN" w:eastAsia="en-US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. Đ/c Nguyễn Văn Nguyện - Phó Chánh Văn phòng Đoàn ĐBQH và HĐND tỉnh; đ/c Nguyễn Minh Huy - Chuyên viên Phòng Công tác Quốc hội đi phục vụ kỳ họp thứ 9, Quốc hội khóa XV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Thời gian, địa điểm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ừ ngày 11/02 đến ngày 18/02/2025, tại Nhà Quốc hội.</w:t>
      </w:r>
    </w:p>
    <w:p>
      <w:pPr>
        <w:pStyle w:val="BodyTextIndent3"/>
        <w:spacing w:before="120" w:after="0"/>
        <w:ind w:left="1080" w:first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vi-VN" w:eastAsia="en-US"/>
        </w:rPr>
        <w:t>Lái x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vi-VN" w:eastAsia="en-US"/>
        </w:rPr>
        <w:t>: Nguyễn Văn Dương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vi-VN" w:eastAsia="en-US"/>
        </w:rPr>
        <w:t>đưa, đón sân bay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vi-VN" w:eastAsia="en-US"/>
        </w:rPr>
        <w:t>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 dự họp t</w:t>
      </w:r>
      <w:r>
        <w:rPr>
          <w:color w:val="000000"/>
          <w:sz w:val="28"/>
          <w:szCs w:val="28"/>
          <w:lang w:val="vi-VN" w:eastAsia="en-US"/>
        </w:rPr>
        <w:t>hống nhất đơn vị chủ quản để tiếp nhận xử lý tài sản sau tháo dở Công trình: Cải tạo, nâng cấp Hội trường tỉnh.</w:t>
      </w:r>
      <w:r>
        <w:rPr>
          <w:b/>
          <w:i/>
          <w:color w:val="000000"/>
          <w:sz w:val="28"/>
          <w:szCs w:val="28"/>
          <w:lang w:val="vi-VN" w:eastAsia="en-US"/>
        </w:rPr>
        <w:t xml:space="preserve"> Cùng dự</w:t>
      </w:r>
      <w:r>
        <w:rPr>
          <w:color w:val="000000"/>
          <w:sz w:val="28"/>
          <w:szCs w:val="28"/>
          <w:lang w:val="vi-VN" w:eastAsia="en-US"/>
        </w:rPr>
        <w:t>: Đ/c Trương Thị Bích - Trưởng Phòng HCTCQT; đ/c Hoàng Ngọc Lĩnh - Kế toán trưở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14 giờ 00, tại Phòng họp B - Văn phòng Ban QLDA ĐTX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Đào Thị Triển - Phó Chánh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TƯ (ngày 12/02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Văn phòng Đoàn ĐBQH và HĐND tỉnh </w:t>
      </w:r>
      <w:r>
        <w:rPr>
          <w:rFonts w:cs="Times New Roman" w:ascii="Times New Roman" w:hAnsi="Times New Roman"/>
          <w:color w:val="000000"/>
          <w:sz w:val="28"/>
          <w:szCs w:val="28"/>
        </w:rPr>
        <w:t>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Đào Thị Triển - Phó Chánh Văn phòng Đoàn ĐBQH và HĐND tỉnh dự chương trình Ngày Thơ Việt Nam tỉnh Bình Phước năm 2025 chủ đề “Bình Phước khát vọng bay lên”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8 giờ 00, tại Hội trường bảo tàng tỉnh Bình Phước (đường Hồ Xuân Hương, phường Tân Phú, thành phố Đồng Xoài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uyễn Văn Dươ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oàn ĐBQH và HĐND tỉnh; đ/c Đào Thị Triển - Phó Chánh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. Đ/c Phạm Thị Anh Thư - Thành viên Đảng đoàn, Chánh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Văn phòng Đoàn ĐBQH và HĐND tỉnh dự họp Thường trực Tỉnh ủy, phiên thứ 06/2025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Nội dung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: Đảng đoàn HĐND tỉnh trình/báo cáo: Xin ý kiến nội dung, chương trình kỳ họp thứ 20 (chuyên đề) của HĐND tỉnh khóa X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: 08 giờ 00, tại Phòng họp B - trụ sở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Đào Thị Triể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Thạch Kim Trung - Chuyên viên phòng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ông tin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ân nguyệ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đ/c Bùi Quang Duy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Chuyên viên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òng Thông tin, Dân nguyện dự tiế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công dân định kỳ tháng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20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07 giờ 30, tại Trụ sở Ban tiếp Công dâ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 dự họp Ban Thường vụ Tỉnh ủy, phiên thứ 04/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N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Đảng đoàn HĐND tỉnh trình/ báo cáo: Xin ý kiến nội dung, chương trình kỳ họp thứ 20 (chuyên đề) của HĐND tỉnh khóa X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13 giờ 30 - 16 giờ 00, tại Phòng họp B - trụ sở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Đào Thị Triển - Phó Chánh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/c Phạm Thị Anh Thư -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oàn ĐBQH và HĐND tỉnh; đ/c Đào Thị Triể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2-11T00:54:00Z</dcterms:modified>
  <cp:revision>378</cp:revision>
  <dc:subject/>
  <dc:title>HỘI ĐỒNG NHÂN DÂN</dc:title>
</cp:coreProperties>
</file>