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1 tháng 02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08/2025 (Từ ngày 24/02/2025 đến ngày 28/02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 Đào Thị Triể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Calibri" w:hAnsi="Calibri" w:cs="Calibri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</w:t>
      </w:r>
      <w:r>
        <w:rPr>
          <w:rFonts w:cs="Times New Roman" w:ascii="Times New Roman" w:hAnsi="Times New Roman"/>
          <w:color w:val="000000"/>
          <w:sz w:val="28"/>
          <w:szCs w:val="28"/>
        </w:rPr>
        <w:t>Nguyễn Văn Nguyệ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ó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Chánh Văn phòng Đoàn ĐBQH và HĐND tỉnh </w:t>
      </w:r>
      <w:r>
        <w:rPr>
          <w:color w:val="000000"/>
          <w:sz w:val="28"/>
          <w:szCs w:val="28"/>
          <w:lang w:val="vi-VN" w:eastAsia="en-US"/>
        </w:rPr>
        <w:t>họp nghe Sở Xây dựng báo cáo về dự án Cải tạo, sửa chữa Hội trường tỉnh.</w:t>
      </w:r>
    </w:p>
    <w:p>
      <w:pPr>
        <w:pStyle w:val="Normal"/>
        <w:spacing w:before="120" w:after="0"/>
        <w:ind w:left="720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09 giờ 00, tại Phòng họp D  -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/02)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Fonts w:cs="Times New Roman" w:ascii="Times New Roman" w:hAnsi="Times New Roman"/>
          <w:color w:val="000000"/>
          <w:sz w:val="28"/>
          <w:szCs w:val="28"/>
        </w:rPr>
        <w:t>Phạm Thị Anh Thư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- Bí thư Chi bộ,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Văn Nguyện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ó Chánh Văn phòng Đoàn ĐBQH và HĐND tỉnh; đ/c Mai Anh Nam - Trưởng Phòng Công tác Quốc hội; đ/c Nguyễn Minh Huy - Chuyên viên Phòng Công tác Quốc hội tiếp Đoàn ĐBQH tỉnh Đắk Nô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1 giờ 00, tại Nhà hàng Tân Vạn Xuâ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Fonts w:cs="Times New Roman" w:ascii="Times New Roman" w:hAnsi="Times New Roman"/>
          <w:color w:val="000000"/>
          <w:sz w:val="28"/>
          <w:szCs w:val="28"/>
        </w:rPr>
        <w:t>Phạm Thị Anh Thư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- Bí thư Chi bộ, Chánh Văn phòng Đoàn ĐBQH và HĐND tỉnh chủ trì họp Chi ủy Chi bộ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Đ/c Đào Thị Triển - Phó Chánh văn phòng Đoàn ĐBQH và HĐND tỉnh; đ/c Nguyễn Văn Nguyện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giờ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, tại Phòng họp B - trụ sở Đoàn ĐBQH và HĐND tỉnh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2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Fonts w:cs="Times New Roman" w:ascii="Times New Roman" w:hAnsi="Times New Roman"/>
          <w:color w:val="000000"/>
          <w:sz w:val="28"/>
          <w:szCs w:val="28"/>
        </w:rPr>
        <w:t>Phạm Thị Anh Thư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- Chánh Văn phòng Đoàn ĐBQH và HĐND tỉnh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dự Hội nghị quán triệt Nghị quyết 57-NQ/TW ngày 22/12/2024 của Bộ Chính trị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7 giờ 30, tại 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Đào Thị Triển - Phó Chánh văn phòng Đoàn ĐBQH và HĐND tỉnh; đ/c Nguyễn Văn Nguyện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ó Chánh Văn phòng Đoàn ĐBQH và HĐND tỉnh cùng t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oàn thể Đảng viên</w:t>
      </w:r>
      <w:r>
        <w:rPr>
          <w:rFonts w:cs="Times New Roman" w:ascii="Times New Roman" w:hAnsi="Times New Roman"/>
          <w:color w:val="000000"/>
          <w:sz w:val="28"/>
          <w:szCs w:val="28"/>
        </w:rPr>
        <w:t>, Công chứ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phòng Đoàn ĐBQH và HĐND tỉnh </w:t>
      </w:r>
      <w:r>
        <w:rPr>
          <w:color w:val="000000"/>
          <w:sz w:val="28"/>
          <w:szCs w:val="28"/>
          <w:shd w:fill="FFFFFF" w:val="clear"/>
        </w:rPr>
        <w:t>dự Hội nghị trực tuyến quán triệt Nghị quyết 57-NQ/TW ngày 22/12/2024 của Bộ Chính trị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7 giờ 30, tại phòng họp B - Trụ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sở Đoàn ĐBQH và HĐ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Phạm Thị Anh Thư - Bí thư Chi bộ, Chánh Văn phòng Đoàn ĐBQH và HĐND tỉnh chủ trì họp Chi bộ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ịnh kỳ tháng 02/2025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Toàn thể Đảng viên Chi bộ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14 giờ 00, tại Phòng họp B - trụ sở Đoàn ĐBQH và HĐND tỉnh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27/02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Văn phòng Đoàn ĐBQH và HĐND tỉnh; đ/c Đào Thị Triển - Phó Chánh Văn phòng Đoàn ĐBQH và HĐND tỉnh; đ/c Nguyễn Văn Nguyện - Phó Chánh Văn phòng Đoàn ĐBQH và HĐND tỉnh dự </w:t>
      </w:r>
      <w:r>
        <w:rPr>
          <w:sz w:val="28"/>
          <w:szCs w:val="28"/>
          <w:shd w:fill="FFFFFF" w:val="clear"/>
          <w:lang w:val="vi-VN" w:eastAsia="en-US"/>
        </w:rPr>
        <w:t>Hội nghị học tập chuyên đề năm 2025 "</w:t>
      </w:r>
      <w:r>
        <w:rPr>
          <w:sz w:val="28"/>
          <w:szCs w:val="28"/>
          <w:lang w:val="vi-VN" w:eastAsia="en-US"/>
        </w:rPr>
        <w:t>Học tập và làm theo tư tưởng, đạo đức, phong cách Hồ Chí Minh về phát huy giá trị văn hóa, sức mạnh tinh thần; tiếp tục khơi dậy khát vọng xây dựng và phát triển tỉnh Bình Phước giàu đẹp, văn minh cùng cả nước bước vào kỷ nguyên phát triển mới"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shd w:fill="FFFFFF" w:val="clear"/>
          <w:lang w:val="vi-VN" w:eastAsia="en-US"/>
        </w:rPr>
        <w:t xml:space="preserve"> </w:t>
      </w:r>
      <w:r>
        <w:rPr>
          <w:sz w:val="28"/>
          <w:szCs w:val="28"/>
          <w:shd w:fill="FFFFFF" w:val="clear"/>
          <w:lang w:val="vi-VN" w:eastAsia="en-US"/>
        </w:rPr>
        <w:t>08 giờ 00, tại Trung tâm Hội nghị Trường Chính trị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ảng viên, Công chức Văn phòng dự </w:t>
      </w:r>
      <w:r>
        <w:rPr>
          <w:sz w:val="28"/>
          <w:szCs w:val="28"/>
          <w:shd w:fill="FFFFFF" w:val="clear"/>
          <w:lang w:val="vi-VN" w:eastAsia="en-US"/>
        </w:rPr>
        <w:t>Hội nghị trực tuyến học tập chuyên đề năm 2025 "</w:t>
      </w:r>
      <w:r>
        <w:rPr>
          <w:sz w:val="28"/>
          <w:szCs w:val="28"/>
          <w:lang w:val="vi-VN" w:eastAsia="en-US"/>
        </w:rPr>
        <w:t>Học tập và làm theo tư tưởng, đạo đức, phong cách Hồ Chí Minh về phát huy giá trị văn hóa, sức mạnh tinh thần; tiếp tục khơi dậy khát vọng xây dựng và phát triển tỉnh Bình Phước giàu đẹp, văn minh cùng cả nước bước vào kỷ nguyên phát triển mới"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08 giờ 00, tại Phòng họp B - trụ sở Đoàn ĐBQH và HĐ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 28/02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; đ/c Đào Thị Triể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Nguyễn Văn Nguyện - Phó Chánh Văn phòng Đoàn ĐBQH và HĐND tỉnh; đ/c Thạch Kim Trung - Chuyên viên phòng Thông tin, Dân nguyện; đ/c Bùi Quang Duy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Chuyên viên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òng Thông tin, Dân nguyện dự tiế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công dân định kỳ tháng 02/2025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07 giờ 30, tại Trụ sở Ban tiếp Công dâ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2-28T03:34:00Z</dcterms:modified>
  <cp:revision>416</cp:revision>
  <dc:subject/>
  <dc:title>HỘI ĐỒNG NHÂN DÂN</dc:title>
</cp:coreProperties>
</file>