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ind w:right="-3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96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867"/>
      </w:tblGrid>
      <w:tr>
        <w:trPr>
          <w:trHeight w:val="1223" w:hRule="atLeast"/>
        </w:trPr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eastAsia="Tms Rmn;Times New Roman"/>
                <w:b/>
                <w:bCs/>
                <w:sz w:val="26"/>
              </w:rPr>
              <w:t xml:space="preserve">      </w:t>
            </w:r>
            <w:r>
              <w:rPr>
                <w:b/>
                <w:bCs/>
                <w:sz w:val="26"/>
              </w:rPr>
              <w:t>VĂN PHÒNG ĐOÀN ĐBQH VÀ HĐ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ỈNH BÌNH PHƯỚ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31115</wp:posOffset>
                      </wp:positionV>
                      <wp:extent cx="6858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1pt,2.45pt" to="152.05pt,2.4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30"/>
              </w:rPr>
            </w:pPr>
            <w:r>
              <w:rPr>
                <w:b/>
                <w:i/>
                <w:iCs/>
                <w:sz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38735</wp:posOffset>
                      </wp:positionV>
                      <wp:extent cx="1943100" cy="0"/>
                      <wp:effectExtent l="635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5pt,3.05pt" to="216.4pt,3.0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right" w:pos="8364" w:leader="none"/>
        </w:tabs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ind w:right="-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Bình Phước, ngày 28 tháng 02 năm 2025</w:t>
      </w:r>
    </w:p>
    <w:p>
      <w:pPr>
        <w:pStyle w:val="Normal"/>
        <w:tabs>
          <w:tab w:val="clear" w:pos="720"/>
          <w:tab w:val="right" w:pos="837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ỊCH LÀM VIỆC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CỦA VĂN PHÒNG ĐOÀN ĐBQH VÀ HĐND TỈN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uần lễ 10/2025 (Từ ngày 03/03/2025 đến ngày 07/03/2025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A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(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3/0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)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Lãnh đạo Văn phòng Đoàn ĐBQH và HĐND tỉnh làm việc tại trụ sở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A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ngà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4/03)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ÁNG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Lãnh đạo Văn phòng Đoàn ĐBQH và HĐND tỉnh làm việc tại trụ sở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vi-VN" w:eastAsia="en-US"/>
        </w:rPr>
        <w:t>CHIỀU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: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Đ/c </w:t>
      </w:r>
      <w:r>
        <w:rPr>
          <w:rFonts w:cs="Times New Roman" w:ascii="Times New Roman" w:hAnsi="Times New Roman"/>
          <w:color w:val="000000"/>
          <w:sz w:val="28"/>
          <w:szCs w:val="28"/>
        </w:rPr>
        <w:t>Phạm Thị Anh Thư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- Chánh Văn phòng Đoàn ĐBQH và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/c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Đào Thị Triển - Phó Chánh văn phòng Đoàn ĐBQH và HĐND tỉnh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dự gặp mặt cán bộ lãnh đạo nữ  nhân ngày Quốc tế phụ nữ 08/3.</w:t>
      </w:r>
    </w:p>
    <w:p>
      <w:pPr>
        <w:pStyle w:val="Normal"/>
        <w:spacing w:before="120" w:after="0"/>
        <w:ind w:left="720" w:firstLine="720"/>
        <w:jc w:val="both"/>
        <w:rPr>
          <w:rStyle w:val="StrongEmphasis"/>
          <w:rFonts w:ascii="Times New Roman" w:hAnsi="Times New Roman" w:cs="Times New Roman"/>
          <w:bCs w:val="false"/>
          <w:i/>
          <w:i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</w:rPr>
        <w:t>Thời gian, địa điểm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: 15 giờ 30, tại Hội trường Tỉnh ủy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Đ/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Nguyễn Văn Nguyện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ó Chánh Văn phòng Đoàn ĐBQH và HĐND tỉnh làm việc tại trụ sở.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TƯ (ngày 05/03)  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Lãnh đạoVăn phòng Đoàn ĐBQH và HĐND tỉnh làm việc tại trụ sở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HỨ NĂM (ngày 06/03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SÁNG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: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Lãnh đạoVăn phòng Đoàn ĐBQH và HĐND tỉnh làm việc tại trụ sở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vi-VN" w:eastAsia="en-US"/>
        </w:rPr>
        <w:t>CHIỀU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: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vi-VN" w:eastAsia="en-US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>. Đ/c Phạm Thị Anh Thư - Chánh Văn phòng Đoàn ĐBQH và HĐND tỉnh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>dự Hội nghị cán bộ chủ chốt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vi-VN" w:eastAsia="en-US"/>
        </w:rPr>
        <w:t xml:space="preserve"> (Bước 4)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>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vi-VN" w:eastAsia="en-US"/>
        </w:rPr>
        <w:t>Thời gian, địa điểm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>: 15 giờ 00, tại Hội trường Tỉnh ủy.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. Đ/c Đào Thị Triển - Phó Chánh văn phòng Đoàn ĐBQH và HĐND tỉnh</w:t>
      </w:r>
      <w:r>
        <w:rPr>
          <w:rFonts w:cs="Times New Roman" w:ascii="Times New Roman" w:hAnsi="Times New Roman"/>
          <w:color w:val="000000"/>
          <w:sz w:val="28"/>
          <w:szCs w:val="28"/>
        </w:rPr>
        <w:t>; đ/c Nguyễn Văn Nguyện - Phó Chánh Văn phòng Đoàn ĐBQH và HĐND tỉnh làm việc tại trụ sở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HỨ SÁU (ngày 07/03) 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SÁNG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:</w: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>Lãnh đạo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>Văn phòng Đoàn ĐBQH và HĐND tỉnh dự kỳ họp thứ 21 (chuyên đề), HĐND tỉnh khóa X, nhiệm kỳ 2021-2026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vi-VN" w:eastAsia="en-US"/>
        </w:rPr>
        <w:t>Cùng dự: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vi-VN" w:eastAsia="en-US"/>
        </w:rPr>
        <w:t xml:space="preserve"> Trưởng phòng, Phó Trưởng phòng và chuyên viên Văn phòng Đoàn ĐBQH và HĐND tỉnh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vi-VN" w:eastAsia="en-US"/>
        </w:rPr>
        <w:t>Thời gian, địa điểm: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>08 giờ 30 - 09 giờ 30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  <w:lang w:val="vi-VN" w:eastAsia="en-US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  <w:t xml:space="preserve"> tại Hội trường Tỉnh ủy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vi-VN" w:eastAsia="en-US"/>
        </w:rPr>
        <w:t>CHIỀU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 w:eastAsia="en-US"/>
        </w:rPr>
        <w:t>:</w:t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en-US"/>
        </w:rPr>
        <w:t>Lãnh đạoVăn phòng Đoàn ĐBQH và HĐND tỉnh làm việc tại trụ sở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vi-VN" w:eastAsia="en-US"/>
        </w:rPr>
      </w:r>
    </w:p>
    <w:p>
      <w:pPr>
        <w:pStyle w:val="Normal"/>
        <w:spacing w:before="120" w:after="0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vi-VN"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Lịch này thay thư mời).</w:t>
      </w:r>
    </w:p>
    <w:p>
      <w:pPr>
        <w:pStyle w:val="Normal"/>
        <w:tabs>
          <w:tab w:val="clear" w:pos="720"/>
          <w:tab w:val="left" w:pos="3655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CHÁNH VĂN PHÒNG</w:t>
      </w:r>
    </w:p>
    <w:p>
      <w:pPr>
        <w:pStyle w:val="Normal"/>
        <w:tabs>
          <w:tab w:val="clear" w:pos="720"/>
          <w:tab w:val="left" w:pos="5040" w:leader="none"/>
          <w:tab w:val="center" w:pos="8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hạm Thị Anh Thư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40" w:right="85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635</wp:posOffset>
              </wp:positionV>
              <wp:extent cx="110490" cy="3460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27.25pt;mso-wrap-distance-left:0pt;mso-wrap-distance-right:0pt;mso-wrap-distance-top:0pt;mso-wrap-distance-bottom:0pt;margin-top:0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color w:val="0000FF"/>
      <w:sz w:val="26"/>
      <w:lang w:val="en-US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.Vn3DH" w:hAnsi=".Vn3DH" w:cs=".Vn3DH"/>
      <w:b/>
      <w:sz w:val="36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F6s1c0l0w0r0">
    <w:name w:val="f6 s1 c0 l0 w0 r0"/>
    <w:basedOn w:val="DefaultParagraphFont"/>
    <w:qFormat/>
    <w:rPr/>
  </w:style>
  <w:style w:type="character" w:styleId="Heading3Char">
    <w:name w:val="Heading 3 Char"/>
    <w:qFormat/>
    <w:rPr>
      <w:color w:val="0000FF"/>
      <w:sz w:val="26"/>
    </w:rPr>
  </w:style>
  <w:style w:type="character" w:styleId="BodyTextIndentChar">
    <w:name w:val="Body Text Indent Char"/>
    <w:qFormat/>
    <w:rPr>
      <w:rFonts w:ascii="Tms Rmn;Times New Roman" w:hAnsi="Tms Rmn;Times New Roman" w:cs="Tms Rmn;Times New Roman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ms Rmn;Times New Roman" w:hAnsi="Tms Rmn;Times New Roman" w:cs="Tms Rmn;Times New Roman"/>
      <w:sz w:val="16"/>
      <w:szCs w:val="16"/>
      <w:lang w:val="en-US" w:eastAsia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Text">
    <w:name w:val="text"/>
    <w:qFormat/>
    <w:rPr/>
  </w:style>
  <w:style w:type="character" w:styleId="Emojisizer">
    <w:name w:val="emoji-sizer"/>
    <w:qFormat/>
    <w:rPr/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28:00Z</dcterms:created>
  <dc:creator>User</dc:creator>
  <dc:description/>
  <cp:keywords/>
  <dc:language>en-US</dc:language>
  <cp:lastModifiedBy>TL</cp:lastModifiedBy>
  <cp:lastPrinted>2023-10-30T08:49:00Z</cp:lastPrinted>
  <dcterms:modified xsi:type="dcterms:W3CDTF">2025-03-06T07:05:00Z</dcterms:modified>
  <cp:revision>413</cp:revision>
  <dc:subject/>
  <dc:title>HỘI ĐỒNG NHÂN DÂN</dc:title>
</cp:coreProperties>
</file>