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1tháng 3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13/2025 (Từ ngày 24/3/2025 đến ngày 28/3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; đ/c Nguyễn Văn Nguyện - Phó Chánh Văn phòng Đoàn ĐBQH và HĐND tỉnh tiếp Đoàn ĐBQH tỉnh Đắk Nô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>: Đ/c Mai Anh Nam - Trưởng Phòng Công tác Quốc hội; đ/c Trương Thị Bích - Trưởng Phòng HCTCQT; đ/c Nguyễn Minh Huy - Chuyên viên; đ/c Hoàng Thị Hiền - Thủ quỹ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heo Kế hoạch của Đoàn ĐBQH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Đào Thị Triển - Phó Chánh Văn phòng Đoàn ĐBQH và HĐND tỉnh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/3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Thị Quý Hợi - Chuyên viên tham gia Đoàn giám sát việc chấp hành pháp luật về quản lý, bảo vệ và phát triển rừng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Đoàn làm việc với Ban Quản lý vườn Quốc gia Bù Gia Mập, tại trụ sở Ban Quản lý vườn Quốc gia Bù Gia Mậ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Lãnh đạo Văn phòng Đoàn ĐBQH và HĐND tỉnh cùng toàn thể Đảng viên Chi bộ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ọp Chi bộ Hội đồng nhân dâ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</w:rPr>
        <w:t>13 giờ 3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Hoàng Ngọc Lĩnh - Kế toán trưởng </w:t>
      </w:r>
      <w:r>
        <w:rPr>
          <w:color w:val="000000"/>
          <w:sz w:val="28"/>
          <w:szCs w:val="28"/>
        </w:rPr>
        <w:t>tham gia buổi làm việc với Sở Tài chính để phối hợp kiểm tra, điều chỉnh, duyệt báo cáo số liệu trên phần mềm Tổng kiểm kê tài sản cô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4 giờ 00, tại Phòng họp Sở Tài chí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Thị Lâm - Phó Trưởng Phòng phụ trách Phòng Công tác HĐND tham gia Đoàn giám sát việc triển khai thực hiện Chỉ thị số 28/CT-TTg ngày 10/9/2014 của Thủ tướng Chính phủ về nâng cao hiệu lực, hiệu quả quản lý nhà nước về công tác dân tộc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Đoàn giám sát làm việc với UBND huyện Phú Riềng, tại trụ sở UBND huyện Phú Riề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Mai Anh Nam - Trưởng Phòng Công tác Quốc hội cùng đi với lãnh đạo Đoàn ĐBQH tỉnh</w:t>
      </w:r>
      <w:r>
        <w:rPr>
          <w:color w:val="000000"/>
          <w:sz w:val="28"/>
          <w:szCs w:val="28"/>
        </w:rPr>
        <w:t xml:space="preserve"> dự Tọa đàm tham vấn chuyên gia về Dự thảo Luật sửa đổi, bổ sung một số điều của Luật Quảng cáo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</w:rPr>
        <w:t>Thời gian, địa điểm</w:t>
      </w:r>
      <w:r>
        <w:rPr>
          <w:color w:val="000000"/>
          <w:sz w:val="28"/>
          <w:szCs w:val="28"/>
        </w:rPr>
        <w:t>: 08 giờ 30, tại Hội trường Nhà khách Quốc hội (số 165 Nam Kỳ Khởi Nghĩa, quận 3, Thành phố Hồ Chí Minh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Thị Lâm - Phó Trưởng Phòng phụ trách Phòng Công tác HĐND tham gia Đoàn giám sát việc triển khai thực hiện Chỉ thị số 28/CT-TTg ngày 10/9/2014 của Thủ tướng Chính phủ về nâng cao hiệu lực, hiệu quả quản lý nhà nước về công tác dân tộc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Đoàn giám sát làm việc với Sở Dân tộc và Tôn giáo, Sở Nội vụ, tại trụ sở Sở Dân tộc và Tôn giá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 Đ/c Nguyễn Văn Nguyện - Phó Chánh Văn phòng Đoàn ĐBQH và HĐND tỉnh; đ/c Hoàng Ngọc Lĩnh - Kế toán trưởng</w:t>
      </w:r>
      <w:r>
        <w:rPr>
          <w:color w:val="FF0000"/>
          <w:sz w:val="28"/>
          <w:szCs w:val="28"/>
        </w:rPr>
        <w:t xml:space="preserve"> làm việc với Ban QLDA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>ầu t</w:t>
      </w:r>
      <w:r>
        <w:rPr>
          <w:color w:val="FF0000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 xây dựng tỉnh v</w:t>
      </w:r>
      <w:r>
        <w:rPr>
          <w:rFonts w:cs="Times New Roman" w:ascii="Times New Roman" w:hAnsi="Times New Roman"/>
          <w:color w:val="FF0000"/>
          <w:sz w:val="28"/>
          <w:szCs w:val="28"/>
        </w:rPr>
        <w:t>ề việc kiểm kê hiện trạng tài sản không sử dụng sau khi tháo dỡ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ối với dự án: Cải tạo, nâng cấp Hội tr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ờng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08 giờ 30, tại trụ sở HĐND (cũ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Đ/c Nguyễn Minh Huy - Chuyên viên cùng đi với lãnh đạo Đoàn ĐBQH tỉnh dự Hội thảo tham vấn ý kiến về dự thảo Luật Việc làm (sửa đổi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</w:rPr>
        <w:t>Thời gian, địa điểm</w:t>
      </w:r>
      <w:r>
        <w:rPr>
          <w:color w:val="000000"/>
          <w:sz w:val="28"/>
          <w:szCs w:val="28"/>
        </w:rPr>
        <w:t>: 08 giờ 00, tại Nhà khách Quốc hội (số 165 Nam Kỳ Khởi Nghĩa, quận 3, Thành phố Hồ Chí Minh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3-25T01:32:00Z</dcterms:modified>
  <cp:revision>424</cp:revision>
  <dc:subject/>
  <dc:title>HỘI ĐỒNG NHÂN DÂN</dc:title>
</cp:coreProperties>
</file>