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8 tháng 3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14/2025 (Từ ngày 29/3/2025 đến ngày 04/4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ẢY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Phạm Thị Anh Thư - Chánh Văn phòng Đoàn ĐBQH và HĐND tỉnh tham gia Đoàn công tác của  Đoàn ĐBQH tỉnh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 xml:space="preserve">đi trao đổi, học tập kinh nghiệm hoạt động dân cử tại một số tỉnh Miền Tây.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Cùng đ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he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ông vă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số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/ĐĐBQ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ngày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/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/2025 củ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oàn ĐBQH tỉnh.</w:t>
      </w:r>
    </w:p>
    <w:p>
      <w:pPr>
        <w:pStyle w:val="Normal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từ ngày 29/3 đến 01/4/2025, tại tỉnh An Giang, Cà Mau, Long An.</w:t>
      </w:r>
    </w:p>
    <w:p>
      <w:pPr>
        <w:pStyle w:val="BodyTextIndent3"/>
        <w:spacing w:before="120" w:after="0"/>
        <w:ind w:left="1080" w:first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: Nguyễn Văn Dương. </w:t>
      </w:r>
    </w:p>
    <w:p>
      <w:pPr>
        <w:pStyle w:val="BodyTextIndent3"/>
        <w:spacing w:before="120" w:after="0"/>
        <w:ind w:left="720" w:firstLine="72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(06 giờ 00, Xuất phát tại trụ sở Đoàn ĐBQH và HĐND tỉnh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1/3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Nguyễn Thị Hồng Nhung - Chuyên viên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am gi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Đoàn giám sát tình hình thực hiện một số dự án đầu tư công trên địa bàn tỉnh có tiến độ thực hiện chậm, kéo dà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giờ 00, Đoàn làm việc với Sở Tài chính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/4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/c Đào Thị Triển - Phó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/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Đào Thị Triển - Phó Chánh Văn phòng Đoàn ĐBQH và HĐND tỉnh; đ/c Nguyễn Thị Mai - Chuyên viên tham gia Đoàn giám sát việc triển khai thực hiện Quyết định số 522/QĐ-TTg ngày 14/12/2018 của Thủ tướng Chính phủ phê duyệt Đề á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“Giáo dục hướng nghiệp và định hướng phân luồng học sinh trong giáo dục phổ thông giai đoạn 2018-2025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” trên địa bà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08 giờ 00, Giám sát tại UBND thành phố Đồng Xoà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/c Mai Anh Nam - Trưởng Phòng Công tác Quốc hội cùng đi với lãnh đạo Đoàn ĐBQH tỉnh dự Lễ kỷ niệm 50 năm ngày Giải phóng Chơn Thành (02/4/1975-02/4/2025)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Hội trường UBND thị xã Chơn Thà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Phạm Thị Anh Thư - Chánh Văn phòng Đoàn ĐBQH và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ự chúc mừng Thủ trưởng Bộ CHQS tỉnh được Bộ Quốc phòng bổ nhiệm chức vụ mớ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>: 17 giờ 00, tại Bộ Chỉ huy Quân sự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Nguyễn Văn Dương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03/4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Đào Thị Triển - Phó Chánh Văn phòng Đoàn ĐBQH và HĐND tỉnh; đ/c Nguyễn Thị Mai - Chuyên viên tham gia Đoàn giám sát việc triển khai thực hiện Quyết định số 522/QĐ-TTg ngày 14/12/2018 của Thủ tướng Chính phủ phê duyệt Đề á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“Giáo dục hướng nghiệp và định hướng phân luồng học sinh trong giáo dục phổ thông giai đoạn 2018-2025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” trên địa bà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+ 08 giờ 00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Khảo sát tại Trường Cao đẳng Miền Đô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+ 09 giờ 30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Khảo sát Trường Cao đẳng Bình Phước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Minh Huy - Chuyên viên cùng đi với lãnh đạo Đoàn ĐBQH tỉnh dự Hội thảo lấy ý kiến vào dự thảo Luật Bầu cử đại biểu Quốc hội và đại biểu Hội đồng nhân dân (sửa đổi)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Khách sạn Vạn Phát Riverside, số 2 Đường Nguyễn Văn Cừ, phướng Cái Khế, quận Ninh Kiều, thành phố Cần Thơ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Phạm Thị Anh Thư -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Nguyễn Văn Nguyệ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 Văn phòng Đoàn ĐBQH và HĐND tỉnh; đ/c Nguyễn Thị Lâm - Phó Trưởng Phòng phụ trách Phòng Công tác HĐND tham gia Đoàn giám sát việc triển khai thực hiện Chỉ thị số 28/CT-TTg ngày 10/9/2014 của Thủ tướng Chính phủ về nâng cao hiệu lực, hiệu quả quản lý nhà nước về công tác dân tộc trên địa bà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giờ 00, Đoàn giám sát làm việc với Sở Dân tộc và Tôn giáo, Sở Nội vụ, tại trụ sở Sở Dân tộc và Tôn giáo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Đào Thị Triển - Phó Chánh Văn phòng Đoàn ĐBQH và HĐND tỉnh; đ/c Nguyễn Thị Mai - Chuyên viên tham gia Đoàn giám sát việc triển khai thực hiện Quyết định số 522/QĐ-TTg ngày 14/12/2018 của Thủ tướng Chính phủ phê duyệt Đề á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“Giáo dục hướng nghiệp và định hướng phân luồng học sinh trong giáo dục phổ thông giai đoạn 2018-2025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” trên địa bà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13 giờ 30</w:t>
      </w:r>
      <w:r>
        <w:rPr>
          <w:rFonts w:cs="Times New Roman" w:ascii="Times New Roman" w:hAnsi="Times New Roman"/>
          <w:color w:val="000000"/>
          <w:sz w:val="28"/>
          <w:szCs w:val="28"/>
        </w:rPr>
        <w:t>: Khảo sát tại Trung tâm Giáo dục nghề nghiệp - Giáo dục thường xuyên thị xã Chơn Thà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14 giờ 30</w:t>
      </w:r>
      <w:r>
        <w:rPr>
          <w:rFonts w:cs="Times New Roman" w:ascii="Times New Roman" w:hAnsi="Times New Roman"/>
          <w:color w:val="000000"/>
          <w:sz w:val="28"/>
          <w:szCs w:val="28"/>
        </w:rPr>
        <w:t>: Giám sát tại UBND thị xã Chơn Thà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04/4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Đào Thị Triển - Phó Chánh Văn phòng Đoàn ĐBQH và HĐND tỉnh; đ/c Nguyễn Thị Mai - Chuyên viên tham gia Đoàn giám sát việc triển khai thực hiện Quyết định số 522/QĐ-TTg ngày 14/12/2018 của Thủ tướng Chính phủ phê duyệt Đề á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“Giáo dục hướng nghiệp và định hướng phân luồng học sinh trong giáo dục phổ thông giai đoạn 2018-2025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” trên địa bàn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08 giờ 00, Giám sát Sở Giáo dục và Đào tạo tại trụ sở Sở Giáo dục và Đào t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4-02T02:32:00Z</dcterms:modified>
  <cp:revision>441</cp:revision>
  <dc:subject/>
  <dc:title>HỘI ĐỒNG NHÂN DÂN</dc:title>
</cp:coreProperties>
</file>