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3 tháng 5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22/2025 (Từ ngày 26/5/2025 đến ngày 30/5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Mai Anh Nam - Trưởng Phòng Công tác Quốc hội; đ/c Nguyễn Minh Huy - Chuyên viên Phòng Công tác Quốc hội đi phục vụ kỳ họp thứ 9, Quốc hội khóa XV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từ ngày 26/5 đến 29/5, tại Nhà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Đ/c Phạm Thị Anh Thư - Chánh Văn phòng Đoàn ĐBQH và HĐND tỉnh; đ/c Nguyễn Văn Nguyện - Phó Chánh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Đào Thị Triển - Phó Chánh Văn phòng Đoàn ĐBQH và HĐND tỉnh; đ/c Nguyễn Thị Hồng Nhung - Chuyên viên d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ọp Ban kinh tế - ngân sách HĐND tỉnh để thống nhất nội dung báo cáo thẩm tra của Ban trình tại kỳ họp thứ 24 (chuyê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ề) của 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14 giờ 00, tại Phòng họp B - trụ sở Đoàn ĐBQH và HĐND tỉnh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/5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Nguyễn Thị Mai - Chuyên viên đi cù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hó Trưởng Ba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hóa - xã h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ĐND tỉnh khảo sát các khu, điểm du lịch trên địa bàn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08 giờ 00,  trên địa bàn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dự họp Thường trực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Xây dựng phương án sắp xếp tổ chức bộ máy, biên chế của các Ban và Văn phòng Đoàn ĐBQH và HĐND tỉnh; đồng thời, đề xuất phương án sắp xếp, bố trí trụ sở phục vụ xây dựng đề án sắp xếp, sáp nhập tỉnh Bình Phước và tỉnh Đồng Na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</w:rPr>
        <w:t>: Đ/c Trương Thị Bích - Trưởng Phòng HCTCQT; đ/c La Văn Trường - Phó Trưởng Phòng HCTCQ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 14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/5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 dự kỳ họp thứ 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(chuyên đề)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8 giờ 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dự họp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Đ/c Nguyễn Thị Mai - Chuyên viên đi cùng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Phó Trưởng Ban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văn hóa - xã hộ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HĐND tỉnh khảo sát các khu, điểm du lịch trên địa bàn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: 14 giờ 00, tại huyện Bù Đă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ngày 29/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La Văn Trường - Phó Trưởng Phòng HCTCQT đi cùng 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ự Hội nghị rà soát phương án nhân sự cấp ủy nhiệm kỳ 2025-2030 (thực hiện quy trình bước 4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Hội trường Thị ủy Bình Lo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30/5) 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Văn phòng Đoàn ĐBQH và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5-27T09:09:00Z</dcterms:modified>
  <cp:revision>472</cp:revision>
  <dc:subject/>
  <dc:title>HỘI ĐỒNG NHÂN DÂN</dc:title>
</cp:coreProperties>
</file>