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67"/>
      </w:tblGrid>
      <w:tr>
        <w:trPr>
          <w:trHeight w:val="1223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ms Rmn;Times New Roman"/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VĂN PHÒNG ĐOÀN ĐBQH VÀ HĐ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BÌNH PHƯỚ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2.45pt" to="152.05pt,2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0"/>
              </w:rPr>
            </w:pPr>
            <w:r>
              <w:rPr>
                <w:b/>
                <w:i/>
                <w:i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3.05pt" to="216.4pt,3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13 tháng 6 năm 2025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ỦA VĂN PHÒNG ĐOÀN ĐBQH VÀ HĐND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lễ 25/2025 (Từ ngày 16/6/2025 đến ngày 20/6/202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/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. Đ/c Phạm Thị Anh Thư - Chánh Văn phòng Đoàn ĐBQH và HĐND tỉnh; đ/c Đào Thị Triển - Phó Chánh Văn phòng Đoàn ĐBQH và HĐND tỉnh dự họp Thường trực HĐND tỉnh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C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ùng d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Phòng Công tác HĐND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Nội dung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Chuẩn bị nội dung, chương trình kỳ họp thứ 25 (chuyên đề)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07 giờ 30, tại Phòng họp B - trụ sở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Đ/c Đào Thị Triển - Phó Chánh Văn phòng Đoàn ĐBQH và HĐND tỉnh dự họp Thường trực Tỉnh ủy, phiên thứ 27/2025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Nội dung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>: Thường trực HĐND tỉnh trình/ báo cáo: Xin ý kiến nội dung, chương trì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>kỳ họp thứ 25 (chuyên đề)  HĐND tỉnh khóa X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>: 09 giờ 00, tại Phòng họp B - trụ sở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Văn Nguyện - Phó Chánh văn phòng Đoàn ĐBQH và HĐND tỉnh; đ/c Nguyễn Minh Huy - Chuyên viên Phòng Công tác Quốc hội đi phục vụ đợt 2 kỳ họp thứ 9, Quốc hội khóa XV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từ ngày 16/6 đến 28/6, tại Nhà Quốc hộ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Đ/c Phạm Thị Anh Thư - Chánh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Đ/c Đào Thị Triển - Phó Chánh Văn phòng Đoàn ĐBQH và HĐND tỉnh dự họp Thường trực Tỉnh ủy, phiên thứ 27/202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tiếp theo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Nội dung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>: Thường trực HĐND tỉnh trình/ báo cáo: Xin ý kiến nội dung, chương trì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>kỳ họp thứ 25 (chuyên đề)  HĐND tỉnh khóa X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 giờ 00, tại Phòng họp B - trụ sở Tỉnh ủy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. Đ/c Nguyễn Thị Hồng Nhung - Chuyên viên tham gia họp Ban kinh tế - ngân sách HĐND tỉnh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ể thống nhất nội dung báo cáo thẩm tra của Ban trình tại kỳ họp chuyên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ề,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ND tỉnh khóa X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: 15 giờ 00, tại Phòng họp C - trụ sở Đoàn ĐBQH và HĐND tỉnh. 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. Đ/c Nguyễn Việt Bình - Chuyên viên tham gia họp Ban dân tộc HĐND tỉnh để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thống nhất nội dung các báo cáo của Ban trình tại kỳ họp HĐND tỉnh khóa X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giờ 00, tại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Phòng họp B - trụ sở Đoàn ĐBQH và HĐND tỉnh.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/6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Đ/c Phạm Thị Anh Thư - Chánh Văn phòng Đoàn ĐBQH và HĐND tỉnh; đ/c Đào Thị Triển - Phó Chánh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Đ/c Nguyễn Thị Mai - Chuyên viên tham gia </w:t>
      </w:r>
      <w:r>
        <w:rPr>
          <w:rFonts w:cs="Times New Roman" w:ascii="Times New Roman" w:hAnsi="Times New Roman"/>
          <w:color w:val="000000"/>
          <w:sz w:val="28"/>
          <w:szCs w:val="28"/>
        </w:rPr>
        <w:t>họp Ban văn hóa - xã hội tỉnh để thống nhất báo cáo thẩm tra của Ban trình tại kỳ họp HĐND tỉnh khóa X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08 giờ 00, tại Phòng họp B - trụ sở Đoàn ĐBQH và HĐND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T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/6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Đ/c Phạm Thị Anh Thư - Chánh Văn phòng Đoàn ĐBQH và HĐND tỉnh họp chi ủy Chi bộ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ội dung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ông tác chuẩn bị đại hội Chi bộ lần thứ I, nhiệm kỳ 2025-2030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08 giờ 00, tại Phòng họp B - trụ sở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Đ/c Đào Thị Triển - Phó Chánh 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ĂM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/6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. Đ/c Phạm Thị Anh Thư - Chánh Văn phòng Đoàn ĐBQH và HĐND tỉnh; đ/c Đào Thị Triển - Phó Chánh Văn phòng Đoàn ĐBQH và HĐND tỉnh; Toàn thể Đảng viên chi bộ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d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phiên trù bị Đại hội Chi bộ HĐND tỉnh lần thứ I, nhiệm kỳ 2025-2030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07 giờ 30, tại Phòng họp B - trụ sở Đoàn ĐBQH và HĐND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. Đ/c Phạm Thị Anh Thư - Chánh Văn phòng Đoàn ĐBQH và HĐND tỉnh; đ/c Đào Thị Triển - Phó Chánh Văn phòng Đoàn ĐBQH và HĐND tỉnh; Toàn thể Đảng viên chi bộ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d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phiên chính thức Đại hội Chi bộ HĐND tỉnh lần thứ I, nhiệm kỳ 2025-2030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13 giờ 30, tại Phòng họp B - trụ sở Đoàn ĐBQH và HĐND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Á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gày 20/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Đ/c Phạm Thị Anh Thư - Chánh Văn phòng Đoàn ĐBQH và HĐND tỉnh; đ/c Đào Thị Triển - 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dự kỳ họp thứ 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(chuyên đề), HĐND tỉnh khóa X, nhiệm kỳ 2021-2026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Cùng dự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Trưởng phòng, Phó Trưởng phòng và chuyên viên Văn phòng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08 giờ 0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tại Hội trường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Đ/c Mai Anh Nam - Trưởng phòng Công tác Quốc hội dự sinh hoạt và chi trả phụ cấp trách nhiệm quản lý, Chỉ huy đơn vị Dân quân tự vệ quý I, II/2025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07 giờ 30, tại Hội trường Ban CHQS thành phố Đồng Xoà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Đ/c Phạm Thị Anh Thư - Chánh Văn phòng Đoàn ĐBQH và HĐND tỉnh; đ/c Đào Thị Triển - 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TL</cp:lastModifiedBy>
  <cp:lastPrinted>2023-10-30T08:49:00Z</cp:lastPrinted>
  <dcterms:modified xsi:type="dcterms:W3CDTF">2025-06-17T08:44:00Z</dcterms:modified>
  <cp:revision>518</cp:revision>
  <dc:subject/>
  <dc:title>HỘI ĐỒNG NHÂN DÂN</dc:title>
</cp:coreProperties>
</file>