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5 tháng10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44 (Từ ngày 27/10/2024 đến ngày 01/11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NHẬ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color w:val="000000"/>
          <w:sz w:val="28"/>
          <w:szCs w:val="28"/>
        </w:rPr>
        <w:t>Đào Thị Triển - Phó Chánh Văn phòng Đoàn ĐBQH và HĐND tỉnh dự thính Kỳ họp thứ 8, Quốc hội khóa XV; dự Hội thảo lấy ý kiến vào dự thảo Nghị quyết của Ủy ban Thường vụ Quốc hộ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ừ ngày 27/10 đến 30/10/2024 tại Hội trường Diên Hồng, Nhà Quốc hội (số 2 đường Bắc Sơn, Ba Đình, Hà Nội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Đ/c Nguyễn Văn Nguyện - Phó Chánh Văn phòng Đoàn ĐBQH và HĐND tỉnh; đ/c Nguyễn Minh Huy - Chuyên viên Phòng Công tác Quốc hội đi phục vụ kỳ họp thứ 8, Quốc hội khóa XV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>Từ ngày 19/10 đến ngày 13/11/2024, tại Nhà Quốc hộ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/c Phạm Thị Anh Thư - Bí thư Chi bộ, Chánh Văn phòng Đoàn ĐBQH và HĐND tỉnh chủ trì họp Chi ủy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Các đồng chí Chi ủy Chi bộ Văn phò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9 giờ 0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Bí thư Chi bộ, Chánh Văn phòng Đoàn ĐBQH và HĐND chủ trì họp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oàn thể đảng viên Chi bộ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Lãnh đạo Văn phòng Đoàn ĐBQH và HĐND tỉ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viếng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tang B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c Nguyễn Xuân Hòa -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biểu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, Bí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uyện ủy Phú Riềng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Cùng đi</w:t>
      </w:r>
      <w:r>
        <w:rPr>
          <w:rFonts w:cs="Times New Roman" w:ascii="Times New Roman" w:hAnsi="Times New Roman"/>
          <w:color w:val="000000"/>
          <w:sz w:val="28"/>
          <w:szCs w:val="28"/>
        </w:rPr>
        <w:t>: Đ/c Trương Thị Bích - Phó Trưởng Phòng, phụ trách Phòng HCTCQT; đ/c Nguyễn Thị Mai - Chuyên viên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Nguyễn Vĩnh Sáu, Nguyễn Văn Dương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Văn phòng Đoàn ĐBQH và HĐND tỉnh dự họp UBND tỉnh thông qua báo cáo tình hình KTXH, QPAN tháng 10, 10 tháng năm 2024, nhiệm vụ 2 tháng cuối năm 2024; Các nội dung trình kỳ họp cuối năm 2024 của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8 giờ 00, tại Phòng họp G - UB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/c Trương Thị Bích - Phó Trưởng Phòng, phụ trách Phòng HCTCQT; đ/c Hoàng Ngọc Lĩnh - Kế toán trưởng tham dự tập huấn triển khai Luật Giá và các văn bản mới quy định chi tiết Luật Giá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rường Chính trị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/c Phạm Thị Anh Thư - Chánh 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Phạm Thị Anh Thư - Chánh Văn phòng Đoàn ĐBQH và HĐND tỉnh; đ/c Đào Thị Triển - Phó Chánh Văn phòng Đoàn ĐBQH và HĐND tỉnh dự kỳ họp thứ 17 (chuyên đề), HĐND tỉnh khóa X, nhiệm kỳ 2021 - 202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ưởng phòng, Phó Trưởng phòng và chuyên viên Văn phòng.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giờ 0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Mai Anh Nam - Phó Trưởng Phòng, phụ trách Phòng Công tác Quốc hội dự họp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trụ sở Đảng ủy Khối Cơ quan và Doanh nghiệp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/c Phạm Thị Anh Thư - Chánh Văn phòng Đoàn ĐBQH và HĐND tỉnh; đ/c Đào Thị Triển - Phó Chánh Văn phòng Đoàn ĐBQH và HĐND tỉnh làm việc tại trụ sở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4-10-30T15:52:00Z</cp:lastPrinted>
  <dcterms:modified xsi:type="dcterms:W3CDTF">2024-11-04T01:59:00Z</dcterms:modified>
  <cp:revision>266</cp:revision>
  <dc:subject/>
  <dc:title>HỘI ĐỒNG NHÂN DÂN</dc:title>
</cp:coreProperties>
</file>