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96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867"/>
      </w:tblGrid>
      <w:tr>
        <w:trPr>
          <w:trHeight w:val="1223" w:hRule="atLeast"/>
        </w:trPr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Tms Rmn;Times New Roman"/>
                <w:b/>
                <w:bCs/>
                <w:sz w:val="26"/>
              </w:rPr>
              <w:t xml:space="preserve">      </w:t>
            </w:r>
            <w:r>
              <w:rPr>
                <w:b/>
                <w:bCs/>
                <w:sz w:val="26"/>
              </w:rPr>
              <w:t>VĂN PHÒNG ĐOÀN ĐBQH VÀ HĐ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ỈNH BÌNH PHƯỚ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31115</wp:posOffset>
                      </wp:positionV>
                      <wp:extent cx="6858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pt,2.45pt" to="152.05pt,2.4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0"/>
              </w:rPr>
            </w:pPr>
            <w:r>
              <w:rPr>
                <w:b/>
                <w:i/>
                <w:iCs/>
                <w:sz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38735</wp:posOffset>
                      </wp:positionV>
                      <wp:extent cx="1943100" cy="0"/>
                      <wp:effectExtent l="635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3.05pt" to="216.4pt,3.0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8364" w:leader="none"/>
        </w:tabs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ind w:righ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Bình Phước, ngày 29 tháng11 năm 2024</w:t>
      </w:r>
    </w:p>
    <w:p>
      <w:pPr>
        <w:pStyle w:val="Normal"/>
        <w:tabs>
          <w:tab w:val="clear" w:pos="720"/>
          <w:tab w:val="right" w:pos="837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ỊCH LÀM VIỆC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CỦA VĂN PHÒNG ĐOÀN ĐBQH VÀ HĐND TỈN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uần lễ 49 (Từ ngày 02/12/2024 đến ngày 07/12/2024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A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2/1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Đ/c Phạm Thị Anh Thư - Chánh Văn phòng Đoàn ĐBQH và HĐND tỉnh; đ/c Đào Thị Triển - Phó Chán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ăn phòng Đoàn ĐBQH và HĐND tỉnh làm việc tại trụ sở.</w:t>
      </w:r>
    </w:p>
    <w:p>
      <w:pPr>
        <w:pStyle w:val="Normal"/>
        <w:spacing w:before="120" w:after="0"/>
        <w:ind w:left="72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Đ/c Nguyễn Văn Nguyện - Phó Chánh Văn phòng Đoàn ĐBQH và HĐND tỉnh; đ/c Trần Quốc Khánh 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Chuyên viên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òng Công tác Quốc hội;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đ/c Thạch Kim Trung - Chuyên viên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òng Thông tin, Dân nguyện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tham gia cùng các vị Đại biểu Quốc hội tỉnh</w:t>
      </w:r>
      <w:r>
        <w:rPr>
          <w:rFonts w:cs="Times New Roman" w:ascii="Times New Roman" w:hAnsi="Times New Roman"/>
          <w:sz w:val="28"/>
          <w:szCs w:val="28"/>
        </w:rPr>
        <w:t xml:space="preserve"> tiếp xúc cử tri sau kỳ họp thứ 8, Quốc hội khóa XV tại huyện Bù Gia Mập và huyện Bù Đốp.</w:t>
      </w:r>
    </w:p>
    <w:p>
      <w:pPr>
        <w:pStyle w:val="Normal"/>
        <w:spacing w:before="120" w:after="0"/>
        <w:ind w:left="709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:</w:t>
      </w:r>
    </w:p>
    <w:p>
      <w:pPr>
        <w:pStyle w:val="Normal"/>
        <w:spacing w:before="120" w:after="0"/>
        <w:ind w:left="709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+ 08 giờ 00, </w:t>
      </w:r>
      <w:r>
        <w:rPr>
          <w:rFonts w:cs="Times New Roman" w:ascii="Times New Roman" w:hAnsi="Times New Roman"/>
          <w:color w:val="000000"/>
          <w:sz w:val="28"/>
          <w:szCs w:val="28"/>
        </w:rPr>
        <w:t>tiếp xúc cử tri tại Hội trường UBND xã Đa Kia, huyện Bù Gia Mập.</w:t>
      </w:r>
    </w:p>
    <w:p>
      <w:pPr>
        <w:pStyle w:val="Normal"/>
        <w:spacing w:before="120" w:after="0"/>
        <w:ind w:left="70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14 giờ 00, </w:t>
      </w:r>
      <w:r>
        <w:rPr>
          <w:rFonts w:cs="Times New Roman" w:ascii="Times New Roman" w:hAnsi="Times New Roman"/>
          <w:color w:val="000000"/>
          <w:sz w:val="28"/>
          <w:szCs w:val="28"/>
        </w:rPr>
        <w:t>tiếp xúc cử tri tại Hội trường UBND thị trấn Thanh Bình, huyện Bù Đốp.</w:t>
      </w:r>
    </w:p>
    <w:p>
      <w:pPr>
        <w:pStyle w:val="Normal"/>
        <w:spacing w:before="120" w:after="0"/>
        <w:ind w:left="709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(Ghi chú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: 05 giờ 45, Đoàn xuất phát tại trụ sở Đoàn ĐBQH và HĐND tỉnh)</w:t>
      </w:r>
    </w:p>
    <w:p>
      <w:pPr>
        <w:pStyle w:val="BodyTextIndent3"/>
        <w:spacing w:before="120" w:after="0"/>
        <w:ind w:left="1069" w:firstLine="36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Lái xe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: Nguyễn Vĩnh Sáu.</w:t>
      </w:r>
    </w:p>
    <w:p>
      <w:pPr>
        <w:pStyle w:val="BodyTextIndent3"/>
        <w:spacing w:before="120" w:after="0"/>
        <w:ind w:left="72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Đ/c Mai Anh Nam - Trưởng Phòng Công tác Quốc hội; đ/c Nguyễn Minh Huy - Chuyên viên Phòng Công tác Quốc hội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tham gia cùng các vị Đại biểu Quốc hội tỉnh</w:t>
      </w:r>
      <w:r>
        <w:rPr>
          <w:rFonts w:cs="Times New Roman" w:ascii="Times New Roman" w:hAnsi="Times New Roman"/>
          <w:sz w:val="28"/>
          <w:szCs w:val="28"/>
        </w:rPr>
        <w:t xml:space="preserve"> tiếp xúc cử tri sau kỳ họp thứ 8, Quốc hội khóa XV </w:t>
      </w:r>
      <w:r>
        <w:rPr>
          <w:rFonts w:cs="Times New Roman" w:ascii="Times New Roman" w:hAnsi="Times New Roman"/>
          <w:color w:val="000000"/>
          <w:sz w:val="28"/>
          <w:szCs w:val="28"/>
        </w:rPr>
        <w:t>tại</w:t>
      </w:r>
      <w:r>
        <w:rPr>
          <w:rFonts w:cs="Times New Roman" w:ascii="Times New Roman" w:hAnsi="Times New Roman"/>
          <w:sz w:val="28"/>
          <w:szCs w:val="28"/>
        </w:rPr>
        <w:t xml:space="preserve"> thị xã Phước Long và huyện Phú Riềng.</w:t>
      </w:r>
    </w:p>
    <w:p>
      <w:pPr>
        <w:pStyle w:val="Normal"/>
        <w:spacing w:before="120" w:after="0"/>
        <w:ind w:left="709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ind w:left="709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+ 08 giờ 00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iếp xúc cử tri tại Hội trường UBND phường Phước Bình, thị xã Phước Long.</w:t>
      </w:r>
    </w:p>
    <w:p>
      <w:pPr>
        <w:pStyle w:val="Normal"/>
        <w:spacing w:before="120" w:after="0"/>
        <w:ind w:left="709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+ 14 giờ 00, </w:t>
      </w:r>
      <w:r>
        <w:rPr>
          <w:rFonts w:cs="Times New Roman" w:ascii="Times New Roman" w:hAnsi="Times New Roman"/>
          <w:color w:val="000000"/>
          <w:sz w:val="28"/>
          <w:szCs w:val="28"/>
        </w:rPr>
        <w:t>Tiếp xúc cử tri tại Hội trường UBND xã Long Tân, huyện Phú Riềng.</w:t>
      </w:r>
    </w:p>
    <w:p>
      <w:pPr>
        <w:pStyle w:val="Normal"/>
        <w:spacing w:before="120" w:after="0"/>
        <w:ind w:left="709"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(Ghi chú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: 06 giờ 00, Đoàn xuất phát tại trụ sở Đoàn ĐBQH và HĐND tỉnh).</w:t>
      </w:r>
    </w:p>
    <w:p>
      <w:pPr>
        <w:pStyle w:val="Normal"/>
        <w:spacing w:before="120" w:after="0"/>
        <w:ind w:left="709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Lái xe: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 Nguyễn Văn Dương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A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3/1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SÁNG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Đ/c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Phạm Thị Anh Th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Bí thư Chi bộ, Chánh Văn phòng Đoàn ĐBQH và HĐND tỉnh chủ trì họ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trao huy hiệu 30 năm tuổi đảng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kiểm điểm, đánh giá đảng viên Chi bộ Văn phòng Đoàn ĐBQH và HĐND tỉnh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vi-VN" w:eastAsia="en-US"/>
        </w:rPr>
        <w:t>Mời dự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Đại diệ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an Thường vụ Đảng ủ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Khối Cơ quan và Doanh nghiệp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vi-VN" w:eastAsia="en-US"/>
        </w:rPr>
        <w:t>Thành phầ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: Toàn thể đảng viên trong Chi bộ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vi-VN" w:eastAsia="en-US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: 08 giờ 00, tại Phòng họp B - trụ sở Đoàn ĐBQH và HĐND tỉnh.</w:t>
      </w:r>
    </w:p>
    <w:p>
      <w:pPr>
        <w:pStyle w:val="Normal"/>
        <w:spacing w:before="120" w:after="0"/>
        <w:ind w:left="72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. Đ/c Nguyễn Văn Nguyện - Phó Chánh Văn phòng Đoàn ĐBQH và HĐND tỉnh; đ/c Trần Quốc Khánh 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vi-VN" w:eastAsia="en-US"/>
        </w:rPr>
        <w:t>Chuyên viên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Phòng Công tác Quốc hội;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vi-VN" w:eastAsia="en-US"/>
        </w:rPr>
        <w:t>đ/c Thạch Kim Trung - Chuyên viên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Phòng Thông tin, Dân nguyện tham gia cùng các vị Đại biểu Quốc hội tỉn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tiếp xúc cử tri sau kỳ họp thứ 8, Quốc hội khóa XV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tại huyện Lộc Ninh và thị xã Bình Long.</w:t>
      </w:r>
    </w:p>
    <w:p>
      <w:pPr>
        <w:pStyle w:val="Normal"/>
        <w:spacing w:before="120" w:after="0"/>
        <w:ind w:left="709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:</w:t>
      </w:r>
    </w:p>
    <w:p>
      <w:pPr>
        <w:pStyle w:val="Normal"/>
        <w:spacing w:before="120" w:after="0"/>
        <w:ind w:left="709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+ 08 giờ 00, </w:t>
      </w:r>
      <w:r>
        <w:rPr>
          <w:rFonts w:cs="Times New Roman" w:ascii="Times New Roman" w:hAnsi="Times New Roman"/>
          <w:color w:val="000000"/>
          <w:sz w:val="28"/>
          <w:szCs w:val="28"/>
        </w:rPr>
        <w:t>tiếp xúc cử tri tại Hội trường UBND xã Lộc Phú, huyện Lộc Ninh.</w:t>
      </w:r>
    </w:p>
    <w:p>
      <w:pPr>
        <w:pStyle w:val="Normal"/>
        <w:spacing w:before="120" w:after="0"/>
        <w:ind w:left="70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14 giờ 00, </w:t>
      </w:r>
      <w:r>
        <w:rPr>
          <w:rFonts w:cs="Times New Roman" w:ascii="Times New Roman" w:hAnsi="Times New Roman"/>
          <w:color w:val="000000"/>
          <w:sz w:val="28"/>
          <w:szCs w:val="28"/>
        </w:rPr>
        <w:t>tiếp xúc cử tri tại Hội trường UBND phường Hưng Chiến, thị xã Bình Long.</w:t>
      </w:r>
    </w:p>
    <w:p>
      <w:pPr>
        <w:pStyle w:val="Normal"/>
        <w:spacing w:before="120" w:after="0"/>
        <w:ind w:left="709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(Ghi chú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: 05 giờ 45, Đoàn xuất phát tại trụ sở Đoàn ĐBQH và HĐND tỉnh)</w:t>
      </w:r>
    </w:p>
    <w:p>
      <w:pPr>
        <w:pStyle w:val="BodyTextIndent3"/>
        <w:spacing w:before="120" w:after="0"/>
        <w:ind w:left="1069" w:firstLine="360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Lái xe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: Nguyễn Vĩnh Sáu.</w:t>
      </w:r>
    </w:p>
    <w:p>
      <w:pPr>
        <w:pStyle w:val="BodyTextIndent3"/>
        <w:spacing w:before="120" w:after="0"/>
        <w:ind w:left="72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Đ/c Mai Anh Nam - Trưởng Phòng Công tác Quốc hội; đ/c Nguyễn Minh Huy - Chuyên viên Phòng Công tác Quốc hội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tham gia cùng các vị Đại biểu Quốc hội tỉnh</w:t>
      </w:r>
      <w:r>
        <w:rPr>
          <w:rFonts w:cs="Times New Roman" w:ascii="Times New Roman" w:hAnsi="Times New Roman"/>
          <w:sz w:val="28"/>
          <w:szCs w:val="28"/>
        </w:rPr>
        <w:t xml:space="preserve"> tiếp xúc cử tri sau kỳ họp thứ 8, Quốc hội khóa 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ại</w:t>
      </w:r>
      <w:r>
        <w:rPr>
          <w:rFonts w:cs="Times New Roman" w:ascii="Times New Roman" w:hAnsi="Times New Roman"/>
          <w:sz w:val="28"/>
          <w:szCs w:val="28"/>
        </w:rPr>
        <w:t xml:space="preserve"> huyện Đồng Phú và thành phố Đồng Xoài.</w:t>
      </w:r>
    </w:p>
    <w:p>
      <w:pPr>
        <w:pStyle w:val="Normal"/>
        <w:spacing w:before="120" w:after="0"/>
        <w:ind w:left="709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ind w:left="709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+ 08 giờ 00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iếp xúc cử tri tại Hội trường UBND xã Tân Hưng, huyện Đồng Phú.</w:t>
      </w:r>
    </w:p>
    <w:p>
      <w:pPr>
        <w:pStyle w:val="Normal"/>
        <w:spacing w:before="120" w:after="0"/>
        <w:ind w:left="709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+ 14 giờ 00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iếp xúc cử tri tại Hội trường Trung tâm Chính trị thành phố Đồng Xoài. </w:t>
      </w:r>
    </w:p>
    <w:p>
      <w:pPr>
        <w:pStyle w:val="Normal"/>
        <w:spacing w:before="120" w:after="0"/>
        <w:ind w:left="709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(Ghi chú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: 06 giờ 30, Đoàn xuất phát tại trụ sở Đoàn ĐBQH và HĐND tỉnh).</w:t>
      </w:r>
    </w:p>
    <w:p>
      <w:pPr>
        <w:pStyle w:val="Normal"/>
        <w:spacing w:before="120" w:after="0"/>
        <w:ind w:left="709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Lái xe: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 Nguyễn Văn Dương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IỀU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Đ/c Phạm Thị Anh Thư - Chánh Văn phòng Đoàn ĐBQH và HĐND tỉnh; đ/c Đào Thị Triển - Phó Chán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ăn phòng Đoàn ĐBQH và HĐND tỉnh làm việc tại trụ sở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HỨ TƯ (ngày 04/12)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 Đ/c Phạm Thị Anh Thư - Chánh Văn phòng Đoàn ĐBQH và HĐND tỉnh; đ/c Đào Thị Triển - Phó Chánh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Văn phòng Đoàn ĐBQH và HĐND tỉnh làm việc tại trụ sở.</w:t>
      </w:r>
    </w:p>
    <w:p>
      <w:pPr>
        <w:pStyle w:val="Normal"/>
        <w:spacing w:before="120" w:after="0"/>
        <w:ind w:left="72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. Đ/c Nguyễn Văn Nguyện - Phó Chánh Văn phòng Đoàn ĐBQH và HĐND tỉnh; đ/c Trần Quốc Khánh 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vi-VN" w:eastAsia="en-US"/>
        </w:rPr>
        <w:t>Chuyên viên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Phòng Công tác Quốc hội;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vi-VN" w:eastAsia="en-US"/>
        </w:rPr>
        <w:t>đ/c Thạch Kim Trung - Chuyên viên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Phòng Thông tin, Dân nguyện tham gia cùng các vị Đại biểu Quốc hội tỉn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tiếp xúc cử tri sau kỳ họp thứ 8, Quốc hội khóa XV tại huyện Hớn Quản và thị xã Chơn Thành.</w:t>
      </w:r>
    </w:p>
    <w:p>
      <w:pPr>
        <w:pStyle w:val="Normal"/>
        <w:spacing w:before="120" w:after="0"/>
        <w:ind w:left="709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 xml:space="preserve">+ 08 giờ 00,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tiếp xúc cử tri tại Hội trường UBND xã Phước An, huyện Hớn Quản.</w:t>
      </w:r>
    </w:p>
    <w:p>
      <w:pPr>
        <w:pStyle w:val="Normal"/>
        <w:spacing w:before="120" w:after="0"/>
        <w:ind w:left="70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+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 xml:space="preserve">14 giờ 00,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tiếp xúc cử tri tại Hội trường UBND phường Minh Thành, thị xã Chơn Thành.</w:t>
      </w:r>
    </w:p>
    <w:p>
      <w:pPr>
        <w:pStyle w:val="Normal"/>
        <w:spacing w:before="120" w:after="0"/>
        <w:ind w:left="709"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val="vi-VN" w:eastAsia="en-US"/>
        </w:rPr>
        <w:t>(Ghi chú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vi-VN" w:eastAsia="en-US"/>
        </w:rPr>
        <w:t>: 06 giờ 00, Đoàn xuất phát tại trụ sở Đoàn ĐBQH và HĐND tỉnh).</w:t>
      </w:r>
    </w:p>
    <w:p>
      <w:pPr>
        <w:pStyle w:val="Normal"/>
        <w:spacing w:before="120" w:after="0"/>
        <w:ind w:left="709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val="vi-VN" w:eastAsia="en-US"/>
        </w:rPr>
        <w:t>Lái xe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vi-VN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Nguyễn Vĩnh Sáu.</w:t>
      </w:r>
    </w:p>
    <w:p>
      <w:pPr>
        <w:pStyle w:val="BodyTextIndent3"/>
        <w:spacing w:before="120" w:after="0"/>
        <w:ind w:left="72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 Đ/c Mai Anh Nam - Trưởng Phòng Công tác Quốc hội; đ/c Nguyễn Minh Huy - Chuyên viên Phòng Công tác Quốc hội tham gia cùng các vị Đại biểu Quốc hội tỉn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tiếp xúc cử tri sau kỳ họp thứ 8, Quốc hội khóa XV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tại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huyện Bù Đăng.</w:t>
      </w:r>
    </w:p>
    <w:p>
      <w:pPr>
        <w:pStyle w:val="Normal"/>
        <w:spacing w:before="120" w:after="0"/>
        <w:ind w:left="709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: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08 giờ 00, tiếp xúc cử tri tại Hội trường UBND xã Thống Nhất, huyện Bù Đăng.</w:t>
      </w:r>
    </w:p>
    <w:p>
      <w:pPr>
        <w:pStyle w:val="Normal"/>
        <w:spacing w:before="120" w:after="0"/>
        <w:ind w:left="709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val="vi-VN" w:eastAsia="en-US"/>
        </w:rPr>
        <w:t>(Ghi chú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vi-VN" w:eastAsia="en-US"/>
        </w:rPr>
        <w:t>: 06 giờ 00, Đoàn xuất phát tại trụ sở Đoàn ĐBQH và HĐND tỉnh)</w:t>
      </w:r>
    </w:p>
    <w:p>
      <w:pPr>
        <w:pStyle w:val="Normal"/>
        <w:spacing w:before="120" w:after="0"/>
        <w:ind w:left="709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val="vi-VN" w:eastAsia="en-US"/>
        </w:rPr>
        <w:t>Lái xe: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vi-VN" w:eastAsia="en-US"/>
        </w:rPr>
        <w:t xml:space="preserve"> Nguyễn Văn Dương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HỨ NĂM (ngày 05/12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Lãnh đạ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Văn phòng Đoàn ĐBQH và HĐND tỉnh dự kỳ họp thứ 18, HĐND tỉnh khóa X, nhiệm kỳ 2021-2026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Cùng dự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Trưởng phòng, Phó Trưởng phòng và chuyên viên Văn phòng Đoàn ĐBQH và HĐND tỉnh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 xml:space="preserve">Thời gian, địa điểm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 w:eastAsia="en-US"/>
        </w:rPr>
        <w:t>(Buổi sáng từ 07 giờ 45, buổi chiều từ 13 giờ 30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vi-VN" w:eastAsia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tại Tòa nhà Trung tâm - Trường Chính trị tỉnh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SÁU (ngày 06/12)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Lãnh đạ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Văn phòng Đoàn ĐBQH và HĐND tỉnh dự </w:t>
      </w:r>
      <w:r>
        <w:rPr>
          <w:color w:val="000000"/>
          <w:sz w:val="28"/>
          <w:szCs w:val="28"/>
          <w:lang w:val="vi-VN" w:eastAsia="en-US"/>
        </w:rPr>
        <w:t>Lễ viếng, truy điệu và an táng 103 hài cốt liệt sĩ nhân dịp kỷ niệm 80 năm Ngày thành lập Quân đội nhân dân Việt Nam (22/12/1944 - 22/12/2024), 35 năm Ngày hội Quốc phòng toàn dân (22/12/1989 - 22/12/2024).</w:t>
      </w:r>
    </w:p>
    <w:p>
      <w:pPr>
        <w:pStyle w:val="Normal"/>
        <w:spacing w:before="120" w:after="0"/>
        <w:ind w:left="720" w:firstLine="720"/>
        <w:rPr/>
      </w:pPr>
      <w:r>
        <w:rPr>
          <w:b/>
          <w:i/>
          <w:color w:val="000000"/>
          <w:sz w:val="28"/>
          <w:szCs w:val="28"/>
          <w:lang w:val="vi-VN" w:eastAsia="en-US"/>
        </w:rPr>
        <w:t>Thời gian, địa điểm</w:t>
      </w:r>
      <w:r>
        <w:rPr>
          <w:color w:val="000000"/>
          <w:sz w:val="28"/>
          <w:szCs w:val="28"/>
          <w:lang w:val="vi-VN" w:eastAsia="en-US"/>
        </w:rPr>
        <w:t>: 06 giờ 00, tại Nghĩa trang liệt sĩ tỉnh.</w:t>
      </w:r>
    </w:p>
    <w:p>
      <w:pPr>
        <w:pStyle w:val="Normal"/>
        <w:spacing w:before="120" w:after="0"/>
        <w:ind w:left="720" w:firstLine="720"/>
        <w:rPr>
          <w:rFonts w:ascii="Calibri" w:hAnsi="Calibri" w:cs="Calibri"/>
          <w:color w:val="000000"/>
          <w:sz w:val="28"/>
          <w:szCs w:val="28"/>
          <w:lang w:val="vi-VN" w:eastAsia="en-US"/>
        </w:rPr>
      </w:pPr>
      <w:r>
        <w:rPr>
          <w:b/>
          <w:i/>
          <w:color w:val="000000"/>
          <w:sz w:val="28"/>
          <w:szCs w:val="28"/>
          <w:lang w:val="vi-VN" w:eastAsia="en-US"/>
        </w:rPr>
        <w:t>Lái xe</w:t>
      </w:r>
      <w:r>
        <w:rPr>
          <w:color w:val="000000"/>
          <w:sz w:val="28"/>
          <w:szCs w:val="28"/>
          <w:lang w:val="vi-VN" w:eastAsia="en-US"/>
        </w:rPr>
        <w:t>: Nguyễn Vĩnh Sáu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Lãnh đạ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Văn phòng Đoàn ĐBQH và HĐND tỉnh dự kỳ họp thứ 18, HĐND tỉnh khóa X, nhiệm kỳ 2021-2026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Cùng dự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Trưởng phòng, Phó Trưởng phòng và chuyên viên Văn phòng Đoàn ĐBQH và HĐND tỉnh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 xml:space="preserve">Thời gian, địa điểm: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Từ ngày 06/12 đến 07/12/2024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 w:eastAsia="en-US"/>
        </w:rPr>
        <w:t>(Buổi sáng từ 07 giờ 45, buổi chiều từ 13 giờ 30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vi-VN" w:eastAsia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tại Tòa nhà Trung tâm - Trường Chính trị tỉnh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BẢY (ngày 07/12)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Đ/c Phạm Thị Anh Thư - Chánh Văn phòng Đoàn ĐBQH và HĐND tỉnh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đi khám sức khỏe định kỳ đợt 2 năm 2024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ia điểm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Khoa khám bệnh theo yêu cầu - Bệnh viện Thống Nhất, số 1 đường Lý Thường Kiệt, phường 7, quận Tân Bình, thành phố Hồ Chí Minh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Lái xe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Nguyễn Vĩnh Sáu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vi-VN" w:eastAsia="en-US"/>
        </w:rPr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vi-VN" w:eastAsia="en-US"/>
        </w:rPr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vi-VN"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Lịch này thay thư mời)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</w:r>
    </w:p>
    <w:p>
      <w:pPr>
        <w:pStyle w:val="Normal"/>
        <w:tabs>
          <w:tab w:val="clear" w:pos="720"/>
          <w:tab w:val="left" w:pos="365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vi-VN" w:eastAsia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HÁNH VĂN PHÒNG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ạm Thị Anh Thư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40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110490" cy="346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27.25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color w:val="0000FF"/>
      <w:sz w:val="26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.Vn3DH" w:hAnsi=".Vn3DH" w:cs=".Vn3DH"/>
      <w:b/>
      <w:sz w:val="3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6s1c0l0w0r0">
    <w:name w:val="f6 s1 c0 l0 w0 r0"/>
    <w:basedOn w:val="DefaultParagraphFont"/>
    <w:qFormat/>
    <w:rPr/>
  </w:style>
  <w:style w:type="character" w:styleId="Heading3Char">
    <w:name w:val="Heading 3 Char"/>
    <w:qFormat/>
    <w:rPr>
      <w:color w:val="0000FF"/>
      <w:sz w:val="26"/>
    </w:rPr>
  </w:style>
  <w:style w:type="character" w:styleId="BodyTextIndentChar">
    <w:name w:val="Body Text Indent Char"/>
    <w:qFormat/>
    <w:rPr>
      <w:rFonts w:ascii="Tms Rmn;Times New Roman" w:hAnsi="Tms Rmn;Times New Roman" w:cs="Tms Rmn;Times New Roman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ms Rmn;Times New Roman" w:hAnsi="Tms Rmn;Times New Roman" w:cs="Tms Rmn;Times New Roman"/>
      <w:sz w:val="16"/>
      <w:szCs w:val="16"/>
      <w:lang w:val="en-US" w:eastAsia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ext">
    <w:name w:val="text"/>
    <w:qFormat/>
    <w:rPr/>
  </w:style>
  <w:style w:type="character" w:styleId="Emojisizer">
    <w:name w:val="emoji-sizer"/>
    <w:qFormat/>
    <w:rPr/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28:00Z</dcterms:created>
  <dc:creator>User</dc:creator>
  <dc:description/>
  <cp:keywords/>
  <dc:language>en-US</dc:language>
  <cp:lastModifiedBy>TL</cp:lastModifiedBy>
  <cp:lastPrinted>2023-10-30T08:49:00Z</cp:lastPrinted>
  <dcterms:modified xsi:type="dcterms:W3CDTF">2024-12-02T01:17:00Z</dcterms:modified>
  <cp:revision>325</cp:revision>
  <dc:subject/>
  <dc:title>HỘI ĐỒNG NHÂN DÂN</dc:title>
</cp:coreProperties>
</file>