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9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67"/>
      </w:tblGrid>
      <w:tr>
        <w:trPr>
          <w:trHeight w:val="1223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ms Rmn;Times New Roman"/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VĂN PHÒNG ĐOÀN ĐBQH VÀ HĐ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ỈNH BÌNH PHƯỚ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2.45pt" to="152.05pt,2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0"/>
              </w:rPr>
            </w:pPr>
            <w:r>
              <w:rPr>
                <w:b/>
                <w:i/>
                <w:iCs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8735</wp:posOffset>
                      </wp:positionV>
                      <wp:extent cx="1943100" cy="0"/>
                      <wp:effectExtent l="635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3.05pt" to="216.4pt,3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20 tháng12 năm 2024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ỦA VĂN PHÒNG ĐOÀN ĐBQH VÀ HĐND TỈ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lễ 52 (Từ ngày 23/12/2024 đến ngày 27/12/2024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ừ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/12 đến 25/1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ãnh đạ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ăn phòng Đoàn ĐBQH và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/1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/c Phạm Thị Anh Thư - Chán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ăn phòng Đoàn ĐBQH và HĐND tỉnh dự Lễ kỷ niệm 50 năm Ngày giải phóng Đồng Xoài (26/12/1974 - 26/12/2024)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08 giờ 00, tại Trung tâm Văn hóa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/c Đào Thị Triển - Phó Chán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phòng Đoàn ĐBQH và HĐND tỉnh dự Hội nghị lần thứ ba - Ủy ban MTTQVN tỉnh Bình Phước khóa X, nhiệm kỳ 2024-2029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14 giờ 00, tại Hội trường UBMTTQVN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Đ/c Nguyễn Văn Nguyện - Phó Chánh Văn phòng Đoàn ĐBQH và HĐND tỉnh; đ/c Thạch Kim Trung - Chuyên viên phòng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hông tin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ân nguyệ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đ/c Bùi Quang Duy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Chuyên viên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òng Thông tin, Dân nguyện dự tiế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công dân định kỳ tháng 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/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07 giờ 30, tại Trụ sở Ban tiếp Công dân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Đ/c Nguyễn Thị Mai - Chuyên viên dự họ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thống nhất báo cáo thẩm tra của Ban văn hóa - xã hội HĐND tỉnh.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Thời gian, địa điểm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5 giờ 00, tại Phòng họp B - trụ sở Đoàn ĐBQH và HĐND tỉnh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Á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/1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/c Phạm Thị Anh Thư - Chán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ăn phòng Đoàn ĐBQH và HĐND tỉnh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+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08 giờ 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ự Hội nghị Ban chấp hành Đảng bộ tỉnh, lần thứ 27/2024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Nội dung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Tổng kết thực hiện Nghị quyết số 18-NQ/TW ngày 25/10/2017 của Ban Chấp hành Trung ương Đảng khóa XII; đánh giá tình hình thực hiện Nghị quyết năm 2024, phương hướng nhiệm vụ 2025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01 ngày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+ </w:t>
      </w:r>
      <w:r>
        <w:rPr>
          <w:b/>
          <w:bCs/>
          <w:i/>
          <w:color w:val="000000"/>
          <w:sz w:val="28"/>
          <w:szCs w:val="28"/>
        </w:rPr>
        <w:t>14 giờ 30:</w:t>
      </w:r>
      <w:r>
        <w:rPr>
          <w:bCs/>
          <w:color w:val="000000"/>
          <w:sz w:val="28"/>
          <w:szCs w:val="28"/>
        </w:rPr>
        <w:t xml:space="preserve"> Dự </w:t>
      </w:r>
      <w:r>
        <w:rPr>
          <w:color w:val="000000"/>
          <w:sz w:val="28"/>
          <w:szCs w:val="28"/>
          <w:shd w:fill="FFFFFF" w:val="clear"/>
        </w:rPr>
        <w:t>Hội nghị cán bộ chủ chốt (Bước 4)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Địa điể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ại Hội trường Tỉnh ủy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/c Đào Thị Triển - Phó Chán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ăn phòng Đoàn ĐBQH và HĐND tỉnh; đ/c Nguyễn Văn Nguyện - Phó Chánh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ị Anh Th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User</dc:creator>
  <dc:description/>
  <cp:keywords/>
  <dc:language>en-US</dc:language>
  <cp:lastModifiedBy>TL</cp:lastModifiedBy>
  <cp:lastPrinted>2023-10-30T08:49:00Z</cp:lastPrinted>
  <dcterms:modified xsi:type="dcterms:W3CDTF">2024-12-26T01:20:00Z</dcterms:modified>
  <cp:revision>304</cp:revision>
  <dc:subject/>
  <dc:title>HỘI ĐỒNG NHÂN DÂN</dc:title>
</cp:coreProperties>
</file>