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 31  tháng 12  năm 2021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ỊCH LÀM VIỆC (Có Bổ sung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Tuần lễ  53/2021 (Từ ngày 01/01/2021 đến ngày 07/01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3pt" to="297.45pt,5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 (ngày 01/01)</w:t>
      </w:r>
    </w:p>
    <w:p>
      <w:pPr>
        <w:pStyle w:val="Normal"/>
        <w:spacing w:before="120" w:after="0"/>
        <w:ind w:left="1418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ãnh đạo Văn phòng và công chức, người lao động Văn phòng HĐND tỉnh nghỉ Tết Dương lịch và tr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ết Dương lịch năm 202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theo Thông báo số 305/TB-VP của Văn phòng Đoàn ĐBQH và HĐND tỉnh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03/01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 + CHIỀU: </w:t>
      </w:r>
    </w:p>
    <w:p>
      <w:pPr>
        <w:pStyle w:val="Normal"/>
        <w:spacing w:before="120" w:after="0"/>
        <w:ind w:left="1418" w:firstLine="2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1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hường trực HĐND tỉnh; Lãnh đạo chuyên trách các Ban HĐND tỉnh; lãnh đạo Văn phòng và công chức, người lao động Văn phòng Đoàn ĐBQH và HĐND tỉnh nghỉ bù Tết Dương lịch năm 2022 (theo Thông báo Số 555/TB-UBND ngày 24/12/2021 của UBND tỉnh).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ãnh đạo Văn phòng và công chức, người lao động Văn phòng HĐND tỉnh tr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hỉ bù Tết Dương lịch năm 202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theo Thông báo số 305/TB-VP của Văn phòng Đoàn ĐBQH và HĐND tỉnh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04/01)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ind w:left="1418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ê Hoàng Lâm – UVBTV Tỉnh ủy, Phó Chủ tịch Thường trực HĐND tỉnh dự phiên khai mạc kỳ họp bất thường lần thứ nhất, Quốc hội khóa XV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ùng dự: LĐVP, Phòng Công tác Quốc hội, Phòng DNTT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Thời gian, địa điểm: 9h00, tại Phòng họp B – Văn phòng Đoàn ĐBQH và HĐND tỉnh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Đ/c Huỳnh Hữu Thiết – TUV, Phó Chủ tịch HĐND tỉnh; lãnh đạo chuyên trách các Ban HĐND tỉnh làm việc tại trụ sở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 Đ/c Điểu Điều – Trưởng Ban dân tộc HĐND tỉnh họp Hội đồng nghiệm thu, thẩm định chương trình, tài liệu bồi dưỡng tiếng dân tộc S’tiêng cho cán bộ, công chức công tác ở vùng dân tộc, miền núi tỉnh 2 Bình Phước theo Quyết định số 3093/QĐ-UBND ngày 07/12/2021 của UBND tỉnh (theo Lịch UBND tỉnh). 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h00 tại phòng họp D, UBND tỉnh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Lê Hoàng Lâm – UVBTV Tỉnh ủy, Phó Chủ tịch Thường trực HĐND tỉnh </w:t>
      </w:r>
      <w:r>
        <w:rPr>
          <w:bCs/>
          <w:sz w:val="28"/>
          <w:szCs w:val="28"/>
        </w:rPr>
        <w:t>d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ọp: 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ab/>
        <w:t>- 14h00 đến 16h00: d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ọp Ban Chỉ đạo phòng chống dịch Covid - 19.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- 16h00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d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ội nghị trực tuyến với các huyện, thị ủy, thành ủy về công tác phòng, chống dịch Covid-19 . </w:t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Địa điểm: Phòng họp G - UBND tỉnh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ái xe: đ/c Lê Thanh Hải.</w:t>
      </w:r>
    </w:p>
    <w:p>
      <w:pPr>
        <w:pStyle w:val="Normal"/>
        <w:spacing w:before="12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/ Đ/c Huỳnh Hữu Thiết – TUV, Phó Chủ tịch HĐND tỉnh; lãnh đạo chuyên trách các Ban HĐND tỉnh làm việc tại trụ sở.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3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Đỗ Văn Mạnh – Chánh Văn phòng Đoàn ĐBQH và HĐND tỉnh</w:t>
      </w:r>
      <w:r>
        <w:rPr>
          <w:rFonts w:cs="Times New Roman" w:ascii="Times New Roman" w:hAnsi="Times New Roman"/>
          <w:sz w:val="28"/>
          <w:szCs w:val="28"/>
        </w:rPr>
        <w:t xml:space="preserve"> đi tiếp xúc cử tri trực tuyến sau kỳ họp thứ ba của đại biểu HĐND tỉnh khóa X, nhiệm kỳ 2021 – 2026 tại thành phố Đồng Xoài.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, địa điểm: 13h30, tại Hội trường Thành ủ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5/01)</w:t>
      </w:r>
    </w:p>
    <w:p>
      <w:pPr>
        <w:pStyle w:val="Normal"/>
        <w:spacing w:before="120" w:after="120"/>
        <w:ind w:left="1440" w:hanging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</w:t>
      </w:r>
      <w:r>
        <w:rPr>
          <w:rFonts w:cs="Times New Roman" w:ascii="Times New Roman" w:hAnsi="Times New Roman"/>
          <w:sz w:val="28"/>
          <w:szCs w:val="28"/>
        </w:rPr>
        <w:t xml:space="preserve"> tiếp xúc cử tri sau kỳ họp thứ ba của đại biểu HĐND tỉnh khóa X, nhiệm kỳ 2021 – 2026 tại huyện Hớn Quản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Lái xe: đ/c Lê Thanh Hải.</w:t>
      </w:r>
    </w:p>
    <w:p>
      <w:pPr>
        <w:pStyle w:val="Normal"/>
        <w:spacing w:before="120" w:after="0"/>
        <w:ind w:left="1418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Đ/c Huỳnh Hữu Thiết – TUV, Phó Chủ tịch HĐND tỉnh; đ/c Vũ Mạnh Tiến – Phó Trưởng Ban KT-NS HĐND tỉnh, đ/c Trịnh Thị Hòa – Phó Trưởng Ban pháp chế HĐND tỉnh làm việc tại trụ sở.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3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Vũ Thanh Ngữ – Phó Trưởng Ban VH-XH HĐND tỉnh đi tiếp xúc cử tri sau kỳ họp thứ ba của đại biểu HĐND tỉnh khóa X, nhiệm kỳ 2021 – 2026 tại huyện Chơn Thành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, địa điểm: 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áng: 7h30, tại UBND xã Minh Thắng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iều: 13h30, tại UBND xã Quang Minh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ái xe: đ/c Nguyễn Văn Dương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4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Trần Hoàng Tâm</w:t>
      </w:r>
      <w:r>
        <w:rPr>
          <w:rFonts w:cs="Times New Roman" w:ascii="Times New Roman" w:hAnsi="Times New Roman"/>
          <w:sz w:val="28"/>
          <w:szCs w:val="28"/>
        </w:rPr>
        <w:t xml:space="preserve"> – Phó Trưởng Ban pháp chế HĐND tỉnh đi tiếp xúc cử tri sau kỳ họp thứ ba của đại biểu HĐND tỉnh khóa X, nhiệm kỳ 2021 – 2026 tại huyện Đồng Phú (theo hình thức trực tuyến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h00, tại Phòng họp D – UBND huyện.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5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guyễn Tiến Tân</w:t>
      </w:r>
      <w:r>
        <w:rPr>
          <w:rFonts w:cs="Times New Roman" w:ascii="Times New Roman" w:hAnsi="Times New Roman"/>
          <w:sz w:val="28"/>
          <w:szCs w:val="28"/>
        </w:rPr>
        <w:t xml:space="preserve"> – Phó Trưởng Ban KT-NS HĐND tỉnh đi tiếp xúc cử tri sau kỳ họp thứ ba của đại biểu HĐND tỉnh khóa X, nhiệm kỳ 2021 – 2026 tại huyện Lộc Ninh.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, địa điểm: 8h00, tại UBND xã Lộc Khánh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i xe: đ/c Nguyễn Vĩnh Sáu.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6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guyễn Ngọc Lương</w:t>
      </w:r>
      <w:r>
        <w:rPr>
          <w:rFonts w:cs="Times New Roman" w:ascii="Times New Roman" w:hAnsi="Times New Roman"/>
          <w:sz w:val="28"/>
          <w:szCs w:val="28"/>
        </w:rPr>
        <w:t xml:space="preserve"> – Phó Trưởng Ban VH-XH HĐND tỉnh đi tiếp xúc cử tri sau kỳ họp thứ ba của đại biểu HĐND tỉnh khóa X, nhiệm kỳ 2021 – 2026 tại thị xã Phước Long.</w:t>
      </w:r>
    </w:p>
    <w:p>
      <w:pPr>
        <w:pStyle w:val="Normal"/>
        <w:spacing w:before="12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, địa điểm: 14h00, tại Trung tâm Hội nghị thị xã Phước Lo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NĂM (ngày 06/01) </w:t>
      </w:r>
    </w:p>
    <w:p>
      <w:pPr>
        <w:pStyle w:val="Normal"/>
        <w:spacing w:before="120" w:after="120"/>
        <w:ind w:left="1440" w:hanging="73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12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 họp: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8h00: Họp Ban Thường vụ Tỉnh uỷ, phiên thứ 01/2022. 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14h00: họp kiểm điểm Ban Thường vụ Tỉnh ủy.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Thời gian, địa điểm: Tại phòng họp B – Tỉnh uỷ.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Lái xe: đ/c Lê Thanh Hải.</w:t>
      </w:r>
    </w:p>
    <w:p>
      <w:pPr>
        <w:pStyle w:val="Normal"/>
        <w:spacing w:before="6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2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Huỳnh Hữu Thiết – TUV, Phó Chủ tịch HĐND tỉnh, đ/c Điểu Điều – Trưởng Ban dân tộc HĐND tỉnh</w:t>
      </w:r>
      <w:r>
        <w:rPr>
          <w:rFonts w:cs="Times New Roman" w:ascii="Times New Roman" w:hAnsi="Times New Roman"/>
          <w:sz w:val="28"/>
          <w:szCs w:val="28"/>
        </w:rPr>
        <w:t xml:space="preserve"> đi tiếp xúc cử tri sau kỳ họp thứ ba của đại biểu HĐND tỉnh khóa X, nhiệm kỳ 2021 – 2026 tại huyện Bù Đăng.</w:t>
      </w:r>
    </w:p>
    <w:p>
      <w:pPr>
        <w:pStyle w:val="Normal"/>
        <w:spacing w:before="6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, địa điểm: 8h00, tại UBND huyện.</w:t>
      </w:r>
    </w:p>
    <w:p>
      <w:pPr>
        <w:pStyle w:val="Normal"/>
        <w:spacing w:before="6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i xe: đ/c Bùi Thanh Hải.</w:t>
      </w:r>
    </w:p>
    <w:p>
      <w:pPr>
        <w:pStyle w:val="Normal"/>
        <w:spacing w:before="6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3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Vũ Thanh Ngữ – Phó Trưởng Ban VH-XH HĐND tỉnh đi tiếp xúc cử tri sau kỳ họp thứ ba của đại biểu HĐND tỉnh khóa X, nhiệm kỳ 2021 – 2026 tại huyện Chơn Thành.</w:t>
      </w:r>
    </w:p>
    <w:p>
      <w:pPr>
        <w:pStyle w:val="Normal"/>
        <w:spacing w:before="6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, địa điểm: </w:t>
      </w:r>
    </w:p>
    <w:p>
      <w:pPr>
        <w:pStyle w:val="Normal"/>
        <w:spacing w:before="6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áng: 7h30, tại UBND xã Nha Bích</w:t>
      </w:r>
    </w:p>
    <w:p>
      <w:pPr>
        <w:pStyle w:val="Normal"/>
        <w:spacing w:before="60" w:after="0"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iều: 13h30, tại UBND xã Minh Long</w:t>
      </w:r>
    </w:p>
    <w:p>
      <w:pPr>
        <w:pStyle w:val="Normal"/>
        <w:spacing w:before="6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i xe: đ/c Nguyễn Văn Dương</w:t>
      </w:r>
    </w:p>
    <w:p>
      <w:pPr>
        <w:pStyle w:val="Normal"/>
        <w:spacing w:before="6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 xml:space="preserve"> Lãnh đạo chuyên trách các Ban HĐND tỉnh: Dân tộc, Kinh tế - Ngân sách, Pháp chế; đ/c Nguyễn Ngọc Lương – Phó Trưởng Ban VH-XH HĐND tỉnh; đ/c Trần Hoàng Tâm – Phó Trưởng Ban pháp chế HĐND tỉnh; 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 SÁU (ngày 07/0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ind w:left="1418" w:hanging="141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 họp tiếp tục họp kiểm điểm Ban Thường vụ Tỉnh ủy.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Thời gian, địa điểm: 8h00, tại phòng họp B – Tỉnh uỷ.</w:t>
      </w:r>
    </w:p>
    <w:p>
      <w:pPr>
        <w:pStyle w:val="Normal"/>
        <w:spacing w:before="12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Lái xe: đ/c Lê Thanh Hải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Huỳnh Hữu Thiết – TUV, Phó Chủ tịch HĐND tỉnh;</w:t>
      </w:r>
      <w:r>
        <w:rPr>
          <w:rFonts w:cs="Times New Roman" w:ascii="Times New Roman" w:hAnsi="Times New Roman"/>
          <w:sz w:val="28"/>
          <w:szCs w:val="28"/>
        </w:rPr>
        <w:t xml:space="preserve"> Lãnh đạo chuyên trách các Ban HĐND tỉnh: Dân tộc, Kinh tế - Ngân sách, Pháp chế; đ/c Nguyễn Ngọc Lương – Phó Trưởng Ban VH-XH HĐND tỉnh, đ/c Nguyễn Văn Sơn – Phó Trưởng Ban dân tộc HĐND tỉnh; lãnh đạo Văn phòng Đoàn ĐBQH và HĐND tỉnh làm việc tại trụ sở.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Vũ Thanh Ngữ – Phó Trưởng Ban VH-XH HĐND tỉnh đi tiếp xúc cử tri sau kỳ họp thứ ba của đại biểu HĐND tỉnh khóa X, nhiệm kỳ 2021 – 2026 tại huyện Chơn Thành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7h30, tại UBND xã Minh Hưng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i xe: đ/c Nguyễn Văn Dương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</w:t>
        <w:tab/>
        <w:tab/>
        <w:t>TL. CHỦ TỊ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8:00Z</dcterms:created>
  <dc:creator>User</dc:creator>
  <dc:description/>
  <cp:keywords/>
  <dc:language>en-US</dc:language>
  <cp:lastModifiedBy>Windows</cp:lastModifiedBy>
  <cp:lastPrinted>2022-01-04T08:47:00Z</cp:lastPrinted>
  <dcterms:modified xsi:type="dcterms:W3CDTF">2022-01-04T02:44:00Z</dcterms:modified>
  <cp:revision>36</cp:revision>
  <dc:subject/>
  <dc:title>HỘI ĐỒNG NHÂN DÂN</dc:title>
</cp:coreProperties>
</file>