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ỘI ĐỒNG NHÂN DÂN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PHƯỚC</w:t>
      </w: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-8890</wp:posOffset>
                </wp:positionV>
                <wp:extent cx="1892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-0.7pt" to="421.8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.2pt" to="90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7"/>
        </w:rPr>
        <w:t>Bình Phước, ngày  14  tháng 01  năm 2022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13"/>
        </w:rPr>
      </w:pPr>
      <w:r>
        <w:rPr>
          <w:rFonts w:cs="Times New Roman" w:ascii="Times New Roman" w:hAnsi="Times New Roman"/>
          <w:i/>
          <w:sz w:val="13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ỊCH LÀM VIỆC (Bổ sung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>Tuần lễ  03/2022 (Từ ngày 17/01/2022 đến ngày 21/01/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0</wp:posOffset>
                </wp:positionH>
                <wp:positionV relativeFrom="paragraph">
                  <wp:posOffset>67310</wp:posOffset>
                </wp:positionV>
                <wp:extent cx="1257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.3pt" to="297.45pt,5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ẢY (ngày 15/01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Thường trực HĐND tỉnh ủy quyền đ/c Vũ Thanh Ngữ - Phó Trưởng </w:t>
        <w:tab/>
        <w:tab/>
        <w:t xml:space="preserve">Ban VH-XH HĐND tỉnh dự Hội nghị trực tuyến triển khai công tác y tế </w:t>
        <w:tab/>
        <w:tab/>
        <w:t>năm 2022 do Bộ Y tế tổ chứ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hời gian, địa điểm: 8h00, tại Phòng họp G – UBND tỉnh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ngày 17/01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Thường trực HĐND tỉnh; lãnh đạo chuyên trách các Ban HĐND tỉnh; lãnh đạo Văn phòng Đoàn ĐBQH và HĐND tỉnh làm việc tại trụ sở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BA (ngày 18/01)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Lê Hoàng Lâm – UVBTV Tỉnh ủy, Phó Chủ tịch Thường trực HĐND tỉnh, đ/c </w:t>
      </w:r>
      <w:r>
        <w:rPr>
          <w:rFonts w:cs="Times New Roman" w:ascii="Times New Roman" w:hAnsi="Times New Roman"/>
          <w:sz w:val="28"/>
          <w:szCs w:val="28"/>
        </w:rPr>
        <w:t>Đỗ Văn Mạnh – Chánh Văn phòng Đoàn ĐBQH và HĐND tỉn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dự Hội nghị triển khai, quán triệt Chỉ thị 26-CT/TW và Hướng dẫn số 04-HD/TW về công tác nội chính theo Kế hoạch số 21-KH/TU ngày 29/4/2021 của BTV Tỉnh uỷ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theo Lịch Tỉnh ủy)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Thời gian, đ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ịa điểm: 8h00, tại Hội trường Tỉnh uỷ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Lái xe: đ/c Lê Thanh Hải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Đ/c Huỳnh Hữu Thiết – TUV, Phó Chủ tịch HĐND tỉnh</w:t>
      </w:r>
      <w:r>
        <w:rPr>
          <w:rFonts w:cs="Times New Roman" w:ascii="Times New Roman" w:hAnsi="Times New Roman"/>
          <w:sz w:val="28"/>
          <w:szCs w:val="28"/>
        </w:rPr>
        <w:t>; lãnh đạo chuyên trách các Ban HĐND tỉnh; đ/c Đào Thị Triển – Phó Chánh Văn phòng Đoàn ĐBQH và HĐND tỉnh làm việc tại trụ sở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/ 7h30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Đ/c Nguyễn Ngọc Lương – Phó Trưởng Ban VH-XH HĐND tỉnh tham gia Đoàn của Sở Nội vụ đi thăm chúc Tết Nguyên đán trên địa bàn tỉnh (có Chương trình riêng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ngày 19/01)</w:t>
      </w:r>
    </w:p>
    <w:p>
      <w:pPr>
        <w:pStyle w:val="Normal"/>
        <w:spacing w:before="120" w:after="120"/>
        <w:ind w:left="1440" w:hanging="7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41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Lê Hoàng Lâm – UVBTV Tỉnh ủy, Phó Chủ tịch Thường trực HĐND tỉnh dự:</w:t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8h00: d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Hội nghị tổng kết Nghị quyết 26-NQ/TW của BCHTW Khoá X về nông nghiệp, nông dân, nông thôn do Ban chỉ đạo Trung ương tổ chức (theo Lịch Tỉnh ủy).</w:t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ịa điểm: tại Hội trường Tỉnh uỷ.</w:t>
      </w:r>
    </w:p>
    <w:p>
      <w:pPr>
        <w:pStyle w:val="Normal"/>
        <w:spacing w:before="12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9h30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ọp Ban Thường vụ Tỉnh uỷ, phiên thứ 3/2022. Nội dung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an Nội chính Tỉnh uỷ thông qua Kết quả kiểm tra của các Đoàn kiểm tra theo Quyết định số 355, 358-QĐ/TU của Ban Thường vụ Tỉnh uỷ.</w:t>
      </w:r>
    </w:p>
    <w:p>
      <w:pPr>
        <w:pStyle w:val="Normal"/>
        <w:spacing w:before="12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điểm: Tại phòng họp B – Tỉnh uỷ.</w:t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Lái xe: đ/c Lê Thanh Hải.</w:t>
      </w:r>
    </w:p>
    <w:p>
      <w:pPr>
        <w:pStyle w:val="Normal"/>
        <w:spacing w:before="120" w:after="0"/>
        <w:ind w:left="141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Đ/c Huỳnh Hữu Thiết – TUV, Phó Chủ tịch HĐND tỉnh</w:t>
      </w:r>
      <w:r>
        <w:rPr>
          <w:rFonts w:cs="Times New Roman" w:ascii="Times New Roman" w:hAnsi="Times New Roman"/>
          <w:sz w:val="28"/>
          <w:szCs w:val="28"/>
        </w:rPr>
        <w:t xml:space="preserve"> dự Hội nghị trực tuyến toàn quốc tổng kết công tác dân tộc năm 2021, triển khai nhiệm vụ công tác năm 2022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8h00, tại Phòng trực tuyến UBND tỉnh.</w:t>
      </w:r>
    </w:p>
    <w:p>
      <w:pPr>
        <w:pStyle w:val="Normal"/>
        <w:spacing w:before="120" w:after="0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 xml:space="preserve"> Đ/c Đỗ Văn Mạnh – Chánh Văn phòng Đoàn ĐBQH và HĐND tỉnh dự Hội nghị trực tuyến Báo cáo viên Trung ương tháng 01/2022 và Tổng kết công tác tuyên truyền miệng năm 2021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8h00, tại Hội trường B – Ban Tuyên giáo Tỉnh ủy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Đ/c Nguyễn Ngọc Lương – Phó Trưởng Ban VH-XH HĐND tỉnh dự buổi giao lưu của Ban Thường trực Ủy ban Đoàn kết Công giáo Việt Nam tỉnh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Thời gian, địa điểm: 11h30, tại Giáo xứ Minh Hưng.</w:t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Lái xe: đ/c Nguyễn Văn Dương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 xml:space="preserve"> Lãnh đạo chuyên trách các Ban HĐND tỉnh; đ/c Đào Thị Triển – Phó Chánh Văn phòng Đoàn ĐBQH và HĐND tỉnh làm việc tại trụ sở.</w:t>
      </w:r>
    </w:p>
    <w:p>
      <w:pPr>
        <w:pStyle w:val="Normal"/>
        <w:spacing w:before="12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1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Lê Hoàng Lâm – UVBTV Tỉnh ủy, Phó Chủ tịch Thường trực HĐND tỉnh</w:t>
      </w:r>
      <w:r>
        <w:rPr>
          <w:rFonts w:cs="Times New Roman" w:ascii="Times New Roman" w:hAnsi="Times New Roman"/>
          <w:sz w:val="28"/>
          <w:szCs w:val="28"/>
        </w:rPr>
        <w:t xml:space="preserve"> dự Hội nghị tổng kết công tác kiểm tra, giám sát năm 2021 của Ủy ban Kiểm tra Tỉnh ủy.</w:t>
      </w:r>
    </w:p>
    <w:p>
      <w:pPr>
        <w:pStyle w:val="Normal"/>
        <w:spacing w:before="12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ời gian, địa điểm: 13h30, tại Hội trường Tỉnh ủy.</w:t>
      </w:r>
    </w:p>
    <w:p>
      <w:pPr>
        <w:pStyle w:val="Normal"/>
        <w:spacing w:before="12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ái xe: đ/c Lê Thanh Hải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Đ/c Huỳnh Hữu Thiết – TUV, Phó Chủ tịch HĐND tỉnh</w:t>
      </w:r>
      <w:r>
        <w:rPr>
          <w:rFonts w:cs="Times New Roman" w:ascii="Times New Roman" w:hAnsi="Times New Roman"/>
          <w:sz w:val="28"/>
          <w:szCs w:val="28"/>
        </w:rPr>
        <w:t>; lãnh đạo chuyên trách các Ban HĐND tỉnh; lãnh đạo Văn phòng Đoàn ĐBQH và HĐND tỉnh làm việc tại trụ sở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ngày 20/01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/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Lê Hoàng Lâm – UVBTV Tỉnh ủy, Phó Chủ tịch Thường trực HĐND tỉnh, đ/c Huỳnh Hữu Thiết – TUV, Phó Chủ tịch HĐND tỉnh</w:t>
      </w:r>
      <w:r>
        <w:rPr>
          <w:rFonts w:cs="Times New Roman" w:ascii="Times New Roman" w:hAnsi="Times New Roman"/>
          <w:sz w:val="28"/>
          <w:szCs w:val="28"/>
        </w:rPr>
        <w:t xml:space="preserve"> d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ội thảo trực tuyến “Bình Phước 25 năm hành trình khát vọng vươn lên” (Theo Kế hoạch số 61-KH/TU ngày 04/01/2022 của Ban Thường vụ Tỉnh uỷ). </w:t>
      </w:r>
    </w:p>
    <w:p>
      <w:pPr>
        <w:pStyle w:val="Normal"/>
        <w:spacing w:before="120" w:after="0"/>
        <w:ind w:left="1440" w:hanging="22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ời gian, địa điểm: 8h00, tại Hội trường Lầu 8 – Trường Chính trị tỉnh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nh đạo chuyên trách các Ban HĐND tỉnh; lãnh đạo Văn phòng Đoàn ĐBQH và HĐND tỉnh làm việc tại trụ sở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/ 7h00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Đ/c Nguyễn Ngọc Lương – Phó Trưởng Ban VH-XH HĐND tỉnh tham gia Đoàn của Sở Nội vụ đi thăm chúc Tết Nguyên đán trên địa bàn tỉnh (có Chương trình riêng).</w:t>
      </w:r>
    </w:p>
    <w:p>
      <w:pPr>
        <w:pStyle w:val="Normal"/>
        <w:spacing w:before="120" w:after="0"/>
        <w:ind w:left="1440" w:hanging="7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/c Huỳnh Hữu Thiết – TUV, Phó Chủ tịch HĐND tỉnh dự họp mặt Kỷ niệm 92 năm Ngày thành lập Đảng Cộng sản Việt Nam (03/02/1930 – 03/02/2022)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ời gian, địa điểm: 15h00, tại Hội trường Trung tâm Chính trị huyện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Lái xe: đ/c Nguyễn Văn Dương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Đ/c Điểu Điều – Trưởng Ban dân tộc HĐND tỉnh dự Hội nghị tổng két công tác dân tộc năm 2021, triển khai kế hoạch nhiệm vụ năm 2022.</w:t>
      </w:r>
    </w:p>
    <w:p>
      <w:pPr>
        <w:pStyle w:val="Normal"/>
        <w:spacing w:before="120" w:after="0"/>
        <w:ind w:left="1440" w:hanging="22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ời gian, địa điểm: 14h00, tại Hội trường Ban dân tộc tỉnh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 SÁU (ngày 21/01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ca-E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en-US"/>
        </w:rPr>
        <w:t>1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en-US"/>
        </w:rPr>
        <w:t xml:space="preserve"> 15h00’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Lê Hoàng Lâm – UVBTV Tỉnh ủy, Phó Chủ tịch Thường trực HĐND tỉnh</w:t>
      </w:r>
      <w:r>
        <w:rPr>
          <w:rFonts w:cs="Times New Roman" w:ascii="Times New Roman" w:hAnsi="Times New Roman"/>
          <w:sz w:val="28"/>
          <w:szCs w:val="28"/>
        </w:rPr>
        <w:t xml:space="preserve"> tham gia đoàn công tác của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en-US"/>
        </w:rPr>
        <w:t xml:space="preserve">Thường trực Tỉnh uỷ làm việc với lãnh đạo Tỉnh uỷ, UBND tỉnh Đồng Nai. Địa điểm: Tại Tỉnh uỷ Đồng Nai. </w:t>
      </w:r>
    </w:p>
    <w:p>
      <w:pPr>
        <w:pStyle w:val="Normal"/>
        <w:spacing w:before="120" w:after="0"/>
        <w:ind w:left="1440" w:hanging="22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en-US"/>
        </w:rPr>
        <w:t>Lái xe: đ/c Nguyễn Văn Dương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Huỳnh Hữu Thiết – TUV, Phó Chủ tịch</w:t>
      </w:r>
      <w:r>
        <w:rPr>
          <w:rFonts w:cs="Times New Roman" w:ascii="Times New Roman" w:hAnsi="Times New Roman"/>
          <w:sz w:val="28"/>
          <w:szCs w:val="28"/>
        </w:rPr>
        <w:t xml:space="preserve"> HĐND tỉnh; lãnh đạo chuyên trách các Ban HĐND tỉnh; lãnh đạo Văn phòng Đoàn ĐBQH và HĐND tỉnh làm việc tại trụ sở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/ 7h15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Đ/c Nguyễn Ngọc Lương – Phó Trưởng Ban VH-XH HĐND tỉnh tham gia Đoàn của Sở Nội vụ đi thăm chúc Tết Nguyên đán trên địa bàn tỉnh (có Chương trình riêng)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Đ/c Vũ Thanh Ngữ - Phó Trưởng Ban VH-XH HĐND tỉnh dự Hội nghị trực tuyến tổng kết công tác y tế năm 2021, triển khai nhiệm vụ công tác năm 2022.</w:t>
      </w:r>
    </w:p>
    <w:p>
      <w:pPr>
        <w:pStyle w:val="Normal"/>
        <w:spacing w:before="120" w:after="0"/>
        <w:ind w:left="1440" w:hanging="22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ời gian, địa điểm: 14h00, tại Phòng họp trực tuyến Lầu 7, Viettel tỉnh Bình Phước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120" w:after="0"/>
        <w:ind w:left="1440" w:firstLine="72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17"/>
          <w:szCs w:val="17"/>
          <w:shd w:fill="F5F5F5" w:val="clear"/>
        </w:rPr>
      </w:pPr>
      <w:r>
        <w:rPr/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</w:t>
        <w:tab/>
        <w:tab/>
        <w:t>TL. CHỦ TỊ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25:00Z</dcterms:created>
  <dc:creator>User</dc:creator>
  <dc:description/>
  <cp:keywords/>
  <dc:language>en-US</dc:language>
  <cp:lastModifiedBy>Windows</cp:lastModifiedBy>
  <cp:lastPrinted>2022-01-17T14:45:00Z</cp:lastPrinted>
  <dcterms:modified xsi:type="dcterms:W3CDTF">2022-01-18T08:54:00Z</dcterms:modified>
  <cp:revision>45</cp:revision>
  <dc:subject/>
  <dc:title>HỘI ĐỒNG NHÂN DÂN</dc:title>
</cp:coreProperties>
</file>