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01  tháng 10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40/2021 (Từ ngày 02/10/2021 đến ngày 08/10/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ListParagraph"/>
        <w:spacing w:lineRule="exact" w:line="360" w:before="120" w:after="0"/>
        <w:ind w:left="1440" w:firstLine="720"/>
        <w:contextualSpacing/>
        <w:jc w:val="both"/>
        <w:rPr>
          <w:b w:val="false"/>
          <w:b w:val="false"/>
          <w:bCs/>
          <w:lang w:eastAsia="ar-SA"/>
        </w:rPr>
      </w:pPr>
      <w:r>
        <w:rPr>
          <w:b w:val="false"/>
          <w:bCs/>
          <w:color w:val="000000"/>
          <w:lang w:eastAsia="ar-SA"/>
        </w:rPr>
        <w:t>Trong tuần, các cơ quan, đơn vị tiếp tục thực hiện nghiêm chỉ đạo của Thủ tướng Chính phủ, Tỉnh ủy và UBND tỉnh về tiếp tục thực hiện nghiêm các biện pháp phòng, chống dịch bệnh Covid-19</w:t>
      </w:r>
      <w:r>
        <w:rPr>
          <w:b w:val="false"/>
          <w:bCs/>
          <w:lang w:eastAsia="ar-SA"/>
        </w:rPr>
        <w:t xml:space="preserve"> trên địa bàn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BẢY (ngày 02/10)</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Phó Chủ tịch HĐND tỉnh họp trực tuyến với Chính phủ về tình hình kinh tế - xã hội tháng 9 và 9 tháng năm 2021.</w:t>
      </w:r>
    </w:p>
    <w:p>
      <w:pPr>
        <w:pStyle w:val="Normal"/>
        <w:ind w:left="1418" w:hanging="0"/>
        <w:jc w:val="both"/>
        <w:rPr/>
      </w:pPr>
      <w:r>
        <w:rPr>
          <w:rFonts w:cs="Times New Roman" w:ascii="Times New Roman" w:hAnsi="Times New Roman"/>
          <w:sz w:val="28"/>
          <w:szCs w:val="28"/>
          <w:shd w:fill="FFFFFF" w:val="clear"/>
        </w:rPr>
        <w:t>Thời gian, địa điểm: 8h00, tại phòng họp G – UBND tỉnh.</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Lái xe: đ/c Bùi Thanh Hải.</w:t>
      </w:r>
    </w:p>
    <w:p>
      <w:pPr>
        <w:pStyle w:val="Normal"/>
        <w:spacing w:before="120" w:after="0"/>
        <w:jc w:val="both"/>
        <w:rPr/>
      </w:pPr>
      <w:r>
        <w:rPr>
          <w:rFonts w:cs="Times New Roman" w:ascii="Times New Roman" w:hAnsi="Times New Roman"/>
          <w:b/>
          <w:sz w:val="28"/>
          <w:szCs w:val="28"/>
          <w:u w:val="single"/>
        </w:rPr>
        <w:t>THỨ HAI (ngày 04/10)</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 xml:space="preserve">: </w:t>
      </w:r>
    </w:p>
    <w:p>
      <w:pPr>
        <w:pStyle w:val="Normal"/>
        <w:spacing w:before="12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Thị Hằng  - Phó Bí thư Thường trực Tỉnh ủy, Chủ tịch HĐND tỉnh, Bí thư Đảng đoàn HĐND tỉnh chủ trì họp:</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ừ 8h00 đến 9h00: họp Đảng đoàn HĐND tỉnh cho ý kiến về nội dung kỳ họp thứ 3 (cuối năm 2021) của HĐND tỉnh.</w:t>
      </w:r>
    </w:p>
    <w:p>
      <w:pPr>
        <w:pStyle w:val="Normal"/>
        <w:spacing w:before="60" w:after="0"/>
        <w:ind w:left="1441" w:hanging="23"/>
        <w:jc w:val="both"/>
        <w:rPr>
          <w:rFonts w:ascii="Times New Roman" w:hAnsi="Times New Roman" w:cs="Times New Roman"/>
          <w:b/>
          <w:b/>
          <w:i/>
          <w:i/>
          <w:sz w:val="28"/>
          <w:szCs w:val="28"/>
        </w:rPr>
      </w:pPr>
      <w:r>
        <w:rPr>
          <w:rFonts w:cs="Times New Roman" w:ascii="Times New Roman" w:hAnsi="Times New Roman"/>
          <w:sz w:val="28"/>
          <w:szCs w:val="28"/>
          <w:shd w:fill="FFFFFF" w:val="clear"/>
        </w:rPr>
        <w:t>Thành phần</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các Phó Bí thư Đảng đoàn HĐND tỉnh: đ/c Lê Hoàng Lâm - UVBTV Tỉnh ủy, Phó Chủ tịch HĐND tỉnh, đ/c Huỳnh Hữu Thiết - TUV, Phó Chủ tịch HĐND tỉnh và các Ủy viên Đảng đoàn HĐND tỉnh: đ/c Hà Anh Dũng – Trưởng Ban VH-XH HĐND tỉnh, đ/c Giang Thị Phương Hạnh – Trưởng Ban pháp chế HĐND tỉnh, đ/c Điểu Điều – Trưởng Ban dân tộc HĐND tỉnh, đ/c Đỗ Văn Mạnh – Chánh Văn phòng Đoàn ĐBQH và HĐND tỉnh; cùng dự: đ/c Nguyễn Văn Nguyện – Trưởng phòng Tổng hợp.</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ừ 9h00 đến 11h00: họp công tác rà soát, bổ sung quy hoạch cán bộ của HĐND tỉnh và Văn phòng Đoàn ĐBQH và HĐND tỉnh nhiệm kỳ 2020-2025, 2021-2026.</w:t>
      </w:r>
    </w:p>
    <w:p>
      <w:pPr>
        <w:pStyle w:val="Normal"/>
        <w:spacing w:before="120" w:after="0"/>
        <w:ind w:left="1440" w:hanging="22"/>
        <w:jc w:val="both"/>
        <w:rPr/>
      </w:pPr>
      <w:r>
        <w:rPr>
          <w:rFonts w:cs="Times New Roman" w:ascii="Times New Roman" w:hAnsi="Times New Roman"/>
          <w:sz w:val="28"/>
          <w:szCs w:val="28"/>
          <w:shd w:fill="FFFFFF" w:val="clear"/>
        </w:rPr>
        <w:t>Thành phần</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các Phó Bí thư Đảng đoàn HĐND tỉnh: đ/c Lê Hoàng Lâm - UVBTV Tỉnh ủy, Phó Chủ tịch HĐND tỉnh, đ/c Huỳnh Hữu Thiết - TUV, Phó Chủ tịch HĐND tỉnh và các Ủy viên Đảng đoàn HĐND tỉnh: đ/c Hà Anh Dũng – Trưởng Ban VH-XH HĐND tỉnh, đ/c Giang Thị Phương Hạnh – Trưởng Ban pháp chế HĐND tỉnh, đ/c Điểu Điều – Trưởng Ban dân tộc HĐND tỉnh, đ/c Đỗ Văn Mạnh – Chánh Văn phòng Đoàn ĐBQH và HĐND tỉnh; Lãnh đạo các Ban HĐND tỉnh; đ/c Đào Thị Triển – Phó Chánh Văn phòng Đoàn ĐBQH và HĐND tỉnh. cùng dự: đ/c Nguyễn Văn Nguyện – Trưởng phòng Tổng hợp.</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ịa điểm: tại Phòng họp 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 đ/c Huỳnh Hữu Thiết - TUV, Phó Chủ tịch HĐND tỉnh chủ trì họp thường kỳ quý IV/2021 của Thường trực HĐND tỉnh.</w:t>
      </w:r>
    </w:p>
    <w:p>
      <w:pPr>
        <w:pStyle w:val="Normal"/>
        <w:spacing w:before="120" w:after="0"/>
        <w:ind w:left="1440" w:hanging="22"/>
        <w:jc w:val="both"/>
        <w:rPr/>
      </w:pPr>
      <w:r>
        <w:rPr>
          <w:rFonts w:cs="Times New Roman" w:ascii="Times New Roman" w:hAnsi="Times New Roman"/>
          <w:sz w:val="28"/>
          <w:szCs w:val="28"/>
          <w:shd w:fill="FFFFFF" w:val="clear"/>
        </w:rPr>
        <w:t>Thành phần: lãnh đạo chuyên trách các Ban HĐND tỉnh; lãnh đạo Văn phòng Đoàn ĐBQH và HĐND tỉnh; cùng dự: các Trưởng phòng chuyên môn.</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14h00, tại Phòng họp C.</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05/10)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 đ/c Huỳnh Hữu Thiết - TUV, Phó Chủ tịch HĐND tỉnh; lãnh đạo chuyên trách các Ban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p>
    <w:p>
      <w:pPr>
        <w:pStyle w:val="Normal"/>
        <w:ind w:left="1440" w:hanging="1440"/>
        <w:jc w:val="both"/>
        <w:rPr/>
      </w:pPr>
      <w:r>
        <w:rPr>
          <w:bCs/>
          <w:sz w:val="28"/>
          <w:szCs w:val="28"/>
        </w:rPr>
        <w:tab/>
        <w:t>- 14 giờ 00: dự</w:t>
      </w:r>
      <w:r>
        <w:rPr>
          <w:b/>
          <w:bCs/>
          <w:sz w:val="28"/>
          <w:szCs w:val="28"/>
        </w:rPr>
        <w:t xml:space="preserve"> </w:t>
      </w:r>
      <w:r>
        <w:rPr>
          <w:bCs/>
          <w:sz w:val="28"/>
          <w:szCs w:val="28"/>
        </w:rPr>
        <w:t xml:space="preserve">họp Ban Chỉ đạo phòng chống dịch Covid - 19. </w:t>
      </w:r>
    </w:p>
    <w:p>
      <w:pPr>
        <w:pStyle w:val="Normal"/>
        <w:ind w:left="1440" w:hanging="1440"/>
        <w:jc w:val="both"/>
        <w:rPr>
          <w:b/>
          <w:b/>
          <w:sz w:val="28"/>
          <w:szCs w:val="28"/>
          <w:shd w:fill="FFFFFF" w:val="clear"/>
        </w:rPr>
      </w:pPr>
      <w:r>
        <w:rPr>
          <w:b/>
          <w:sz w:val="28"/>
          <w:szCs w:val="28"/>
          <w:shd w:fill="FFFFFF" w:val="clear"/>
        </w:rPr>
        <w:tab/>
      </w:r>
      <w:r>
        <w:rPr>
          <w:sz w:val="28"/>
          <w:szCs w:val="28"/>
          <w:shd w:fill="FFFFFF" w:val="clear"/>
        </w:rPr>
        <w:t>- 16 giờ 00:</w:t>
      </w:r>
      <w:r>
        <w:rPr>
          <w:b/>
          <w:sz w:val="28"/>
          <w:szCs w:val="28"/>
          <w:shd w:fill="FFFFFF" w:val="clear"/>
        </w:rPr>
        <w:t xml:space="preserve"> </w:t>
      </w:r>
      <w:r>
        <w:rPr>
          <w:sz w:val="28"/>
          <w:szCs w:val="28"/>
          <w:shd w:fill="FFFFFF" w:val="clear"/>
        </w:rPr>
        <w:t xml:space="preserve">dự </w:t>
      </w:r>
      <w:r>
        <w:rPr>
          <w:rFonts w:cs="Times New Roman" w:ascii="Times New Roman" w:hAnsi="Times New Roman"/>
          <w:sz w:val="28"/>
          <w:szCs w:val="28"/>
          <w:shd w:fill="FFFFFF" w:val="clear"/>
        </w:rPr>
        <w:t xml:space="preserve">Hội nghị trực tuyến với các huyện, thị ủy, thành ủy về công tác phòng, chống dịch Covid-19 . </w:t>
      </w:r>
    </w:p>
    <w:p>
      <w:pPr>
        <w:pStyle w:val="Normal"/>
        <w:ind w:left="1440" w:hanging="1440"/>
        <w:jc w:val="both"/>
        <w:rPr>
          <w:b/>
          <w:b/>
          <w:bCs/>
          <w:sz w:val="28"/>
          <w:szCs w:val="28"/>
        </w:rPr>
      </w:pPr>
      <w:r>
        <w:rPr>
          <w:bCs/>
          <w:sz w:val="28"/>
          <w:szCs w:val="28"/>
        </w:rPr>
        <w:tab/>
        <w:t>Địa điểm: Phòng họp G -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Lê Thanh Hải.</w:t>
      </w:r>
    </w:p>
    <w:p>
      <w:pPr>
        <w:pStyle w:val="Normal"/>
        <w:ind w:left="1440" w:hanging="1440"/>
        <w:jc w:val="both"/>
        <w:rPr>
          <w:b/>
          <w:b/>
          <w:bCs/>
          <w:sz w:val="28"/>
          <w:szCs w:val="28"/>
        </w:rPr>
      </w:pPr>
      <w:r>
        <w:rPr>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lãnh đạo chuyên trách các Ban HĐND tỉnh; lãnh đạo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06/10)</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18" w:firstLine="567"/>
        <w:jc w:val="both"/>
        <w:rPr/>
      </w:pPr>
      <w:r>
        <w:rPr>
          <w:b/>
          <w:bCs/>
          <w:color w:val="333333"/>
          <w:sz w:val="28"/>
          <w:szCs w:val="28"/>
          <w:shd w:fill="FFFFFF" w:val="clear"/>
        </w:rPr>
        <w:t> </w:t>
      </w: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Thị Hằng  - Phó Bí thư Thường trực Tỉnh ủy, Chủ tịch HĐND tỉnh chủ trì các cuộc họp:</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ừ 8h00 đến 8h30: Hội nghị ký kết Quy chế phối hợp công tác giữa Đoàn ĐBQH tỉnh, Thường trực HĐND tỉnh, UBND tỉnh và Ban Thường trực UBMTTQVN tỉnh, nhiệm kỳ 2021 – 2026 và lấy ý kiến các cơ quan.</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ính mời dự: đ/c Trần Tuệ Hiền – Chủ tịch UBND tỉnh, đ/c Điểu Huỳnh Sang – Phó Trưởng Đoàn phụ trách ĐBQH tỉnh, đ/c Lê Thị Xuân Trang – Chủ tịch UBMTTQVN tỉnh.</w:t>
      </w:r>
    </w:p>
    <w:p>
      <w:pPr>
        <w:pStyle w:val="Normal"/>
        <w:spacing w:before="120" w:after="0"/>
        <w:ind w:left="1440" w:hanging="22"/>
        <w:jc w:val="both"/>
        <w:rPr/>
      </w:pPr>
      <w:r>
        <w:rPr>
          <w:rFonts w:cs="Times New Roman" w:ascii="Times New Roman" w:hAnsi="Times New Roman"/>
          <w:sz w:val="28"/>
          <w:szCs w:val="28"/>
          <w:shd w:fill="FFFFFF" w:val="clear"/>
        </w:rPr>
        <w:t>Thành phần: Đ/c Lê Hoàng Lâm - UVBTV Tỉnh ủy, Phó Chủ tịch HĐND tỉnh, đ/c Huỳnh Hữu Thiết - TUV, Phó Chủ tịch HĐND tỉnh; đ/c Đỗ Văn Mạnh – Chánh Văn phòng Đoàn ĐBQH và HĐND tỉ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ừ 8h30 đến 11h00: Hội nghị Liên tịch với UBND tỉnh, Ban Thường trực UBMTTQVN tỉnh, TAND tỉnh, Viện Kiểm sát nhân dân tỉnh, Cục Thi hành án dân sự tỉnh để bàn và thống nhất nội dung, chương trình kỳ họp, làm cơ sở cho các ngành, đơn vị tổ chức thực hiện.</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Kính mời dự: đ/c Trần Tuệ Hiền – Chủ tịch UBND tỉnh; lãnh đạo: Ban Thường trực UBMTTQVN tỉnh, Chánh án Tòa án nhân dân tỉnh, Viện trưởng Viện Kiểm sát nhân dân tỉnh, Cục trưởng Cục Thi hành án dân sự tỉnh, Văn phòng Tỉnh ủy, Văn phòng UBND tỉnh. </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phần</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Đ/c Lê Hoàng Lâm - UVBTV Tỉnh ủy, Phó Chủ tịch HĐND tỉnh, đ/c Huỳnh Hữu Thiết - TUV, Phó Chủ tịch HĐND tỉnh; Trưởng ban, Phó Trưởng các Ban HĐND tỉnh; đ/c Vũ Thanh Ngữ - Phó Trưởng Ban VH-XH HĐND tỉnh; lãnh đạo Văn phòng Đoàn ĐBQH và HĐND tỉnh. Cùng dự: đ/c Nguyễn Văn Nguyện – Trưởng phòng Tổng hợp.</w:t>
      </w:r>
    </w:p>
    <w:p>
      <w:pPr>
        <w:pStyle w:val="Normal"/>
        <w:spacing w:before="120" w:after="0"/>
        <w:ind w:left="1440" w:hanging="22"/>
        <w:jc w:val="both"/>
        <w:rPr/>
      </w:pPr>
      <w:r>
        <w:rPr>
          <w:rFonts w:cs="Times New Roman" w:ascii="Times New Roman" w:hAnsi="Times New Roman"/>
          <w:sz w:val="28"/>
          <w:szCs w:val="28"/>
        </w:rPr>
        <w:t>Địa điểm: tại Phòng họp B – Tỉnh ủy.</w:t>
      </w:r>
    </w:p>
    <w:p>
      <w:pPr>
        <w:pStyle w:val="Normal"/>
        <w:spacing w:before="120" w:after="0"/>
        <w:ind w:left="1440" w:firstLine="720"/>
        <w:jc w:val="both"/>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Đ/c Hà Anh Dũng – Trưởng Ban VH-XH HĐND tỉnh làm Trưởng đoàn giám sát công tác xây dựng trường học đạt chuẩn quốc gia trên địa bàn tỉnh.</w:t>
      </w:r>
    </w:p>
    <w:p>
      <w:pPr>
        <w:pStyle w:val="Normal"/>
        <w:spacing w:before="60" w:after="0"/>
        <w:ind w:left="1441" w:hanging="23"/>
        <w:jc w:val="both"/>
        <w:rPr/>
      </w:pPr>
      <w:r>
        <w:rPr>
          <w:rFonts w:cs="Times New Roman" w:ascii="Times New Roman" w:hAnsi="Times New Roman"/>
          <w:sz w:val="28"/>
          <w:szCs w:val="28"/>
          <w:shd w:fill="FFFFFF" w:val="clear"/>
        </w:rPr>
        <w:t>Thành phần: đ/c Nguyễn Ngọc Lương - Phó Trưởng Ban VH-XH HĐND tỉnh và các Ủy viên Ban VH-XH HĐND tỉnh; cùng dự đ/c Nguyễn Thị Mai - chuyên viên.</w:t>
      </w:r>
    </w:p>
    <w:p>
      <w:pPr>
        <w:pStyle w:val="Normal"/>
        <w:spacing w:before="60" w:after="0"/>
        <w:ind w:left="1441" w:hanging="23"/>
        <w:jc w:val="both"/>
        <w:rPr/>
      </w:pPr>
      <w:r>
        <w:rPr>
          <w:rFonts w:cs="Times New Roman" w:ascii="Times New Roman" w:hAnsi="Times New Roman"/>
          <w:sz w:val="28"/>
          <w:szCs w:val="28"/>
          <w:shd w:fill="FFFFFF" w:val="clear"/>
        </w:rPr>
        <w:t>Mời tham gia đoàn giám sát: đại diện lãnh đạo Ban Thường trực UBMTTQVN tỉnh; Thường trực HĐND, Ban kinh tế - xã hội HĐND huyện Phú Riềng; Phóng viên Đài PTTH và Báo Bình Phước.</w:t>
      </w:r>
    </w:p>
    <w:p>
      <w:pPr>
        <w:pStyle w:val="Normal"/>
        <w:spacing w:before="60" w:after="0"/>
        <w:ind w:left="1441" w:hanging="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ời gian, địa điểm: </w:t>
      </w:r>
    </w:p>
    <w:p>
      <w:pPr>
        <w:pStyle w:val="Normal"/>
        <w:spacing w:before="60" w:after="0"/>
        <w:ind w:left="1441" w:hanging="23"/>
        <w:jc w:val="both"/>
        <w:rPr/>
      </w:pPr>
      <w:r>
        <w:rPr>
          <w:rFonts w:cs="Times New Roman" w:ascii="Times New Roman" w:hAnsi="Times New Roman"/>
          <w:sz w:val="28"/>
          <w:szCs w:val="28"/>
          <w:shd w:fill="FFFFFF" w:val="clear"/>
        </w:rPr>
        <w:t>+ Từ 8h00 đến 9h15: Khảo sát tại trường Tiểu học Nguyễn Bá Ngọc (xã Long Bình, huyện Phú Riềng).</w:t>
      </w:r>
    </w:p>
    <w:p>
      <w:pPr>
        <w:pStyle w:val="Normal"/>
        <w:spacing w:before="60" w:after="0"/>
        <w:ind w:left="1441" w:hanging="23"/>
        <w:jc w:val="both"/>
        <w:rPr/>
      </w:pPr>
      <w:r>
        <w:rPr>
          <w:rFonts w:cs="Times New Roman" w:ascii="Times New Roman" w:hAnsi="Times New Roman"/>
          <w:sz w:val="28"/>
          <w:szCs w:val="28"/>
          <w:shd w:fill="FFFFFF" w:val="clear"/>
        </w:rPr>
        <w:t>+ Từ 9h30 đến 11h00: Khảo sát tại trường THCS Nguyễn Du (xã Phú Riềng, huyện Phú Riềng).</w:t>
      </w:r>
    </w:p>
    <w:p>
      <w:pPr>
        <w:pStyle w:val="Normal"/>
        <w:spacing w:before="60" w:after="0"/>
        <w:ind w:left="1441" w:hanging="23"/>
        <w:jc w:val="both"/>
        <w:rPr/>
      </w:pPr>
      <w:r>
        <w:rPr>
          <w:rFonts w:cs="Times New Roman" w:ascii="Times New Roman" w:hAnsi="Times New Roman"/>
          <w:sz w:val="28"/>
          <w:szCs w:val="28"/>
          <w:shd w:fill="FFFFFF" w:val="clear"/>
        </w:rPr>
        <w:t>+ 14h00: Đoàn làm việc với Ủy ban nhân dân huyện Phú Riềng.</w:t>
      </w:r>
    </w:p>
    <w:p>
      <w:pPr>
        <w:pStyle w:val="Normal"/>
        <w:spacing w:before="60" w:after="0"/>
        <w:ind w:left="1441" w:hanging="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Nguyễn Vĩnh Sáu.</w:t>
      </w:r>
    </w:p>
    <w:p>
      <w:pPr>
        <w:pStyle w:val="Normal"/>
        <w:spacing w:before="60" w:after="0"/>
        <w:ind w:left="1441" w:hanging="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7h00, Đoàn xuất phát tại trụ sở HĐND tỉnh).</w:t>
      </w:r>
    </w:p>
    <w:p>
      <w:pPr>
        <w:pStyle w:val="Normal"/>
        <w:spacing w:before="120" w:after="0"/>
        <w:ind w:left="1418" w:firstLine="567"/>
        <w:jc w:val="both"/>
        <w:rPr>
          <w:rFonts w:ascii="Times New Roman" w:hAnsi="Times New Roman" w:cs="Times New Roman"/>
          <w:sz w:val="28"/>
          <w:szCs w:val="28"/>
          <w:shd w:fill="FFFFFF" w:val="clear"/>
        </w:rPr>
      </w:pPr>
      <w:r>
        <w:rPr>
          <w:rStyle w:val="StrongEmphasis"/>
          <w:rFonts w:cs="Times New Roman" w:ascii="Times New Roman" w:hAnsi="Times New Roman"/>
          <w:color w:val="000000"/>
          <w:sz w:val="28"/>
          <w:szCs w:val="28"/>
        </w:rPr>
        <w:t xml:space="preserve">3/ 7h00, </w:t>
      </w:r>
      <w:r>
        <w:rPr>
          <w:rStyle w:val="StrongEmphasis"/>
          <w:rFonts w:cs="Times New Roman" w:ascii="Times New Roman" w:hAnsi="Times New Roman"/>
          <w:b w:val="false"/>
          <w:color w:val="000000"/>
          <w:sz w:val="28"/>
          <w:szCs w:val="28"/>
        </w:rPr>
        <w:t>đ/c Đào Thị Triển – Phó Chánh Văn phòng Đoàn ĐBQH và HĐND tỉnh đi khám sức khỏe định kỳ tại Phòng khám CSSK cán bộ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07/10)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chủ trì họp Đoàn kiểm tra 290 của Tỉnh ủy để thống nhất báo cáo kết quả kiểm tra.</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phần: các đ/c thành viên Đoàn kiểm tra 290-QĐ/TU gồm: đ/c Quách Thị Ánh – Phó Trưởng Ban Thường trực Ban Nội chính Tỉnh ủy, đ/c Nguyễn Sỹ Thắng - Ủy viên Ủy ban Kiểm tra Tỉnh ủy, đ/c Nguyễn Tấn Phú – Trưởng lĩnh vực Dân chủ - Pháp luật UBMTTQVN tỉnh; cùng dự: đ/c Nguyễn Thị Lâm – PTP. Tổng hợp.</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ời gian, địa điểm: 8h00, tại Phòng họp A. </w:t>
      </w:r>
    </w:p>
    <w:p>
      <w:pPr>
        <w:pStyle w:val="Normal"/>
        <w:spacing w:before="120" w:after="0"/>
        <w:ind w:left="1440" w:firstLine="720"/>
        <w:jc w:val="both"/>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Đ/c Huỳnh Hữu Thiết – TUV, Phó Chủ tịch HĐND tỉnh, Trưởng Ban KT-NS HĐND tỉnh chủ trì họp Ban để thống nhất nội dung báo cáo kết quả giám sát việc thực hiện trình tự và thủ tục tổ chức đấu giá quyền sử dụng đất các dự án trên địa bàn tỉnh.</w:t>
      </w:r>
    </w:p>
    <w:p>
      <w:pPr>
        <w:pStyle w:val="Normal"/>
        <w:spacing w:before="120" w:after="0"/>
        <w:ind w:left="1440" w:hanging="22"/>
        <w:jc w:val="both"/>
        <w:rPr/>
      </w:pPr>
      <w:r>
        <w:rPr>
          <w:rFonts w:cs="Times New Roman" w:ascii="Times New Roman" w:hAnsi="Times New Roman"/>
          <w:sz w:val="28"/>
          <w:szCs w:val="28"/>
          <w:shd w:fill="FFFFFF" w:val="clear"/>
        </w:rPr>
        <w:t>Thành phần: các Phó Trưởng Ban KT-NS HĐND tỉnh: đ/c Nguyễn Tiến Tân, đ/c Vũ Mạnh Tiến; đ/c Đỗ Văn Mạnh – Chánh Văn phòng Đoàn ĐBQH và HĐND tỉnh; đ/c Nguyễn Thị Hồng Nhung – chuyên viên.</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ời dự: đại diện lãnh đạo Sở: Tài nguyên và Môi trường, Xây dựng.</w:t>
      </w:r>
    </w:p>
    <w:p>
      <w:pPr>
        <w:pStyle w:val="Normal"/>
        <w:spacing w:before="120" w:after="0"/>
        <w:ind w:left="1440" w:hanging="22"/>
        <w:jc w:val="both"/>
        <w:rPr/>
      </w:pPr>
      <w:r>
        <w:rPr>
          <w:rFonts w:cs="Times New Roman" w:ascii="Times New Roman" w:hAnsi="Times New Roman"/>
          <w:sz w:val="28"/>
          <w:szCs w:val="28"/>
          <w:shd w:fill="FFFFFF" w:val="clear"/>
        </w:rPr>
        <w:t xml:space="preserve">Thời gian, địa điểm: 8h00, tại Phòng họp C. </w:t>
      </w:r>
    </w:p>
    <w:p>
      <w:pPr>
        <w:pStyle w:val="Normal"/>
        <w:spacing w:before="120" w:after="0"/>
        <w:ind w:left="1440" w:firstLine="720"/>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c Điểu Điều – Trưởng Ban dân tộc HĐND tỉnh chủ trì họp thông qua báo cáo kết quả giám sát việc thực hiện chính sách hỗ trợ cho học sinh ở vùng có điều kiện kinh tế, xã hội đặc biệt khó khăn trên địa bàn tỉ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phần Đoàn: đ/c Nguyễn Văn Sơn – Phó Trưởng Ban dân tộc HĐND tỉnh và các Ủy viên Ban dân tộc HĐND tỉnh; cùng dự: đ/c Nguyễn Minh Huy – chuyên viên.</w:t>
      </w:r>
    </w:p>
    <w:p>
      <w:pPr>
        <w:pStyle w:val="Normal"/>
        <w:spacing w:before="120" w:after="0"/>
        <w:ind w:left="1440" w:hanging="22"/>
        <w:jc w:val="both"/>
        <w:rPr/>
      </w:pPr>
      <w:r>
        <w:rPr>
          <w:rFonts w:cs="Times New Roman" w:ascii="Times New Roman" w:hAnsi="Times New Roman"/>
          <w:sz w:val="28"/>
          <w:szCs w:val="28"/>
          <w:shd w:fill="FFFFFF" w:val="clear"/>
        </w:rPr>
        <w:t>Mời dự: đ/c Nguyễn Ngọc Lương – Phó Trưởng Ban VH-XH HĐND tỉnh</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đại diện lãnh đạo: Sở Giáo dục và Đào tạo, Sở Tài chính, Ban Dân tộc tỉnh; Ủy ban nhân dân huyện Bù Đốp; Phóng viên Đài PTTH và Báo Bình Phước.</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14h00, tại Phòng họp C – trụ sở HĐND tỉnh.</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 xml:space="preserve"> Lãnh đạo chuyên trách Ban pháp chế HĐND tỉnh; đ/c Vũ Thanh Ngữ - Phó Trưởng Ban VH-XH HĐND tỉnh;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08/10)</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Đỗ Văn Mạnh – Chánh Văn phòng Đoàn ĐBQH và HĐND tỉnh dự kỳ họp thứ hai (kỳ họp chuyên đề), HĐND huyện Bù Gia Mập, khóa IV, nhiệm kỳ 2021 – 2026.</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8h00, tại Hội trường C – UBND huyện (lầu 2)</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Đ/c Huỳnh Hữu Thiết - TUV, Phó Chủ tịch HĐND tỉnh; lãnh đạo chuyên trách các Ban HĐND tỉnh: Kinh tế  - ngân sách, văn hóa – xã hội, pháp chế; đ/c Đào Thị Triển – Phó Chánh Văn phòng Đoàn ĐBQH và HĐND tỉnh làm việc tại trụ sở.</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c Điểu Điều – Trưởng Ban dân tộc HĐND tỉnh</w:t>
      </w:r>
      <w:r>
        <w:rPr>
          <w:rFonts w:cs="Times New Roman" w:ascii="Times New Roman" w:hAnsi="Times New Roman"/>
          <w:sz w:val="28"/>
          <w:szCs w:val="28"/>
        </w:rPr>
        <w:t xml:space="preserve"> dự Hội nghị trực tuyến toàn quốc sơ kết công tác Dân tộc 9 tháng đầu năm và trọng tâm công tác 3 tháng cuối năm 2021 (theo Lịch UBND tỉnh bổ sung). </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Thời gian, địa điểm: 8h00, tại phòng họp A - UBND tỉ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1:00Z</dcterms:created>
  <dc:creator>User</dc:creator>
  <dc:description/>
  <cp:keywords/>
  <dc:language>en-US</dc:language>
  <cp:lastModifiedBy>Windows</cp:lastModifiedBy>
  <cp:lastPrinted>2021-10-02T09:06:00Z</cp:lastPrinted>
  <dcterms:modified xsi:type="dcterms:W3CDTF">2021-10-04T09:26:00Z</dcterms:modified>
  <cp:revision>101</cp:revision>
  <dc:subject/>
  <dc:title>HỘI ĐỒNG NHÂN DÂN</dc:title>
</cp:coreProperties>
</file>