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ỘI ĐỒNG NHÂN DÂN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PHƯỚC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830</wp:posOffset>
                </wp:positionH>
                <wp:positionV relativeFrom="paragraph">
                  <wp:posOffset>-889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-0.7pt" to="421.8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.2pt" to="9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7"/>
        </w:rPr>
        <w:t>Bình Phước, ngày  02 tháng 9 năm 2022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13"/>
        </w:rPr>
      </w:pPr>
      <w:r>
        <w:rPr>
          <w:rFonts w:cs="Times New Roman" w:ascii="Times New Roman" w:hAnsi="Times New Roman"/>
          <w:i/>
          <w:sz w:val="13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Tuần lễ 36 (Từ ngày 05/9/2022 đến ngày 09/9/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9pt" to="292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05/9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: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Lễ khai giảng năm học 2022-2023. Cùng đi: đ/c La Văn Trường - Phó Trưởng phòng HCTCQT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7 giờ 00, tại Trường THPT Phú Riềng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ê Thanh Hải.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nh đạo chuyên trách các Ba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ăn hóa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 hội, kinh tế - ngân sách, </w:t>
      </w:r>
      <w:r>
        <w:rPr>
          <w:rFonts w:cs="Times New Roman" w:ascii="Times New Roman" w:hAnsi="Times New Roman"/>
          <w:sz w:val="28"/>
          <w:szCs w:val="28"/>
        </w:rPr>
        <w:t>pháp chế HĐND tỉnh; đ/c Nguyễn Văn Sơn - Phó Trưởng Ban dân tộc HĐND tỉnh,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lãnh đạo Văn phòng Đoàn ĐBQH và HĐND tỉ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Đ/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u Điều - Trưởng Ban dân tộc HĐND tỉnh dự Lễ khai giảng năm học 2022-2023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7 giờ 30, tại Trường PTDTNT THPT Bình Phước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Văn Dươ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Lê Hoàng Lâm - UVBTV Tỉnh ủy, Phó Chủ tịch Thường trực HĐND tỉn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chủ trì họp đoàn giám sát theo Quyết định số 583 của Tỉnh ủy thông qua báo cáo kết quả giám sát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hành phần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Đ/c Phạm Văn Thuấn - Chánh Thanh tra tỉnh, đ/c Nguyễn Tiến Tân - Phó Trưởng Ban kinh tế - ngân sách HĐND tỉnh, đ/c Đỗ Văn Mạnh - Chánh Văn phòng Đoàn ĐBQH và HĐND tỉnh, đ/c Lê Thị Kim Dung - Ủy ban Kiểm tra Tỉnh ủy. Đ/c Nguyễn Thị Hồng Nhung- chuyên viên. </w:t>
      </w:r>
    </w:p>
    <w:p>
      <w:pPr>
        <w:pStyle w:val="Normal"/>
        <w:spacing w:before="120" w:after="0"/>
        <w:ind w:left="1440"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Thời gian, địa điểm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4 giờ 00, tại trụ sở Sở Xây dựng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ê Thanh Hải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nh đạo chuyên trách các Ba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ân tộc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ăn hóa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 hội, </w:t>
      </w:r>
      <w:r>
        <w:rPr>
          <w:rFonts w:cs="Times New Roman" w:ascii="Times New Roman" w:hAnsi="Times New Roman"/>
          <w:sz w:val="28"/>
          <w:szCs w:val="28"/>
        </w:rPr>
        <w:t>pháp chế HĐND tỉnh;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/c Vũ Mạnh Tiến - Phó Trưởng Ban kinh tế - ngân sách HĐND tỉnh, đ/c Đào Thị Triển - Phó Chá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Văn phòng Đoàn ĐBQH và HĐND tỉ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BA (ngày 06/9)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Đ/c Lê Hoàng Lâm - UVBTV, Phó Chủ tịch Thường trực HĐ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en-US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ãnh đạo chuyên trách các Ba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 w:eastAsia="en-US"/>
        </w:rPr>
        <w:t>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ân tộc, </w:t>
      </w:r>
      <w:r>
        <w:rPr>
          <w:rFonts w:cs="Times New Roman" w:ascii="Times New Roman" w:hAnsi="Times New Roman"/>
          <w:sz w:val="28"/>
          <w:szCs w:val="28"/>
        </w:rPr>
        <w:t>pháp chế HĐND tỉnh; đ/c Vũ Thanh Ngữ - Phó Trưởng Ban văn hóa - xã hội HĐND tỉnh,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/c Đào Thị Triển - Phó Chá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Văn phòng Đoàn ĐBQH và HĐND tỉn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, Trưởng Ban kinh tế - ngân sách HĐND tỉnh làm Trưởng đoàn giám sát tình hình huy động và quản lý, sử dụng các nguồn kinh phí phục vụ công tác phòng, chống dịch Covid-19 trên địa bàn tỉnh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- Chánh Văn phòng Đoàn ĐBQH và HĐND tỉnh; Các Phó Trưởng Ban kinh tế - ngân sách: Đ/c Nguyễn Tiến Tân, đ/c Vũ Mạnh Tiến; các Ủy viên Ban kinh tế - ngân sách HĐND tỉnh. Cùng đi: Đ/c Nguyễn Thị Hồng Nhung - chuyên viên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ời dự:</w:t>
      </w:r>
      <w:r>
        <w:rPr>
          <w:rFonts w:cs="Times New Roman" w:ascii="Times New Roman" w:hAnsi="Times New Roman"/>
          <w:sz w:val="28"/>
          <w:szCs w:val="28"/>
        </w:rPr>
        <w:t xml:space="preserve"> đ/c Nguyễn Ngọc Lương - Phó Trưởng Ban văn hóa - xã hội HĐND tỉnh; đại diện lãnh đạo: Ban Thường trực UBMTTQVN tỉnh, </w:t>
      </w:r>
      <w:r>
        <w:rPr>
          <w:rFonts w:cs="Times New Roman" w:ascii="Times New Roman" w:hAnsi="Times New Roman"/>
          <w:color w:val="000000"/>
          <w:sz w:val="28"/>
          <w:szCs w:val="28"/>
        </w:rPr>
        <w:t>Sở Y tế, Sở Lao động, Thương binh và Xã hội, Sở Tài chính, Thường trực HĐND huyện Hớn Quản. Phóng viên Đài PTTH và Báo Bình Phước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8 giờ 00, tại trụ sở HĐND-UBND huyện Hớn Quản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 Thanh Hải. Nguyễn Vĩnh Sá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Lê Hoàng Lâm - UVBTV Tỉnh ủy, Phó Chủ tịch Thường trực HĐND tỉn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chủ trì họp đoàn giám sát theo Quyết định số 583 của Tỉnh ủy thông qua báo cáo kết quả giám sát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hành phần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Đ/c Phạm Văn Thuấn - Chánh Thanh tra tỉnh, đ/c Nguyễn Tiến Tân - Phó Trưởng Ban kinh tế - ngân sách HĐND tỉnh, đ/c Đỗ Văn Mạnh - Chánh Văn phòng Đoàn ĐBQH và HĐND tỉnh, đ/c Lê Thị Kim Dung - Ủy ban Kiểm tra Tỉnh ủy. Đ/c Nguyễn Thị Hồng Nhung- chuyên viên. </w:t>
      </w:r>
    </w:p>
    <w:p>
      <w:pPr>
        <w:pStyle w:val="Normal"/>
        <w:spacing w:before="120" w:after="0"/>
        <w:ind w:left="1440" w:firstLine="7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Thời gian, địa điểm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4 giờ 00, tại trụ sở Sở Kế hoạch và Đầu tư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ê Thanh Hải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TUV, Phó Chủ tịch HĐND tỉnh, lãnh đạo chuyên trách các Ban: Dân tộc, văn hóa - xã hội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 Vũ Mạnh Tiến - Phó Trưởng Ban kinh tế - ngân sách HĐND tỉnh, đ/c Đào Thị Triển - Phó Chá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ăn phòng Đoàn ĐBQH và HĐND tỉn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ngày 07/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: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/c Lê Hoàng Lâm - UVBTV Tỉnh ủy, Phó Chủ tịch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trực H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ND tỉ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àm Trưởng đoàn khảo sát tình hình tổ chức và hoạt động của HĐND cấp xã. 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Điểu Điều - Trưởng Ban dân tộc HĐND tỉnh, đ/c Trịnh Thị Hòa - Phó Trưởng Ban pháp chế HĐND tỉnh, đ/c Vũ Thanh ngữ - Phó Trưởng Ban văn hóa - xã hội HĐND tỉnh, đ/c Đào Thị Triển - Phó Chánh Văn phòng Đoàn ĐBQH và HĐND tỉnh; đại diện lãnh đạo: Ban Thường trực UBMTTQVN tỉnh, Sở Tài chính, Sở Nội vụ, Thường trực HĐND huyện Lộc Ninh; Phóng viên Đài PTTH và Báo Bình Phước. Cùng đi: Đ/c Nguyễn Văn Nguyện - Trưởng phòng Công tác HĐND và đ/c Nguyễn Minh Huy - chuyên viên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30, tại trụ sở HĐND-UBND xã Lộc Hiệp, huyện Lộc Ninh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ê Thanh Hải, Nguyễn Văn Dương.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, Trưởng Ban kinh tế - ngân sách HĐND tỉnh làm Trưởng đoàn giám sát tình hình huy động và quản lý, sử dụng các nguồn kinh phí phục vụ công tác phòng, chống dịch Covid-19 trên địa bàn tỉnh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- Chánh Văn phòng Đoàn ĐBQH và HĐND tỉnh; Các Phó Trưởng Ban kinh tế - ngân sách: Đ/c Nguyễn Tiến Tân, đ/c Vũ Mạnh Tiến và các Ủy viên Ban kinh tế - ngân sách HĐND tỉnh. Cùng đi: Đ/c Nguyễn Thị Hồng Nhung - chuyên viên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ời dự:</w:t>
      </w:r>
      <w:r>
        <w:rPr>
          <w:rFonts w:cs="Times New Roman" w:ascii="Times New Roman" w:hAnsi="Times New Roman"/>
          <w:sz w:val="28"/>
          <w:szCs w:val="28"/>
        </w:rPr>
        <w:t xml:space="preserve"> đ/c Nguyễn Ngọc Lương - Phó Trưởng Ban văn hóa - xã hội HĐND tỉnh; đại diện lãnh đạo: Ban Thường trực UBMTTQVN tỉnh, </w:t>
      </w:r>
      <w:r>
        <w:rPr>
          <w:rFonts w:cs="Times New Roman" w:ascii="Times New Roman" w:hAnsi="Times New Roman"/>
          <w:color w:val="000000"/>
          <w:sz w:val="28"/>
          <w:szCs w:val="28"/>
        </w:rPr>
        <w:t>Sở Y tế, Sở Lao động, Thương binh và Xã hội, Sở Tài chính, Thường trực HĐND thị xã Phước Long. Phóng viên Đài PTTH và Báo Bình Phước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8 giờ 00, tại trụ sở HĐND-UBND thị xã Phước Long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 Thanh Hải. Nguyễn Vĩnh Sáu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Đ/c Nguyễn Văn Sơn - Phó Trưởng Ban dân tộc HĐND tỉnh, đ/c Trần Hoàng Tâm - Phó Trưởng Ban pháp chế HĐND tỉnh làm việc tại trụ sở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 Lê Hoàng Lâm - UVBTV Tỉnh ủy, Phó Chủ tịch Thường trực HĐND tỉ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àm Trưởng đoàn khảo sát tình hình tổ chức và hoạt động của HĐND cấp xã.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 Điểu Điều - Trưởng Ban dân tộc HĐND tỉnh, đ/c Trịnh Thị Hòa - Phó Trưởng Ban pháp chế HĐND tỉnh, đ/c Vũ Thanh ngữ - Phó Trưởng Ban văn hóa - xã hội HĐND tỉnh, đ/c Đào Thị Triển - Phó Chánh Văn phò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ại diện lãnh đạo: Ban Thường trực UBMTTQVN tỉnh, Sở Tài chính, Sở Nội vụ, Thường trực HĐND thị xã Bình Long; Phóng viên Đài PTTH và Báo Bình Phước. Đ/c Nguyễn Văn Nguyện - Trưởng phòng Công tác Hội đồng, đ/c Nguyễn Minh Huy - chuyên viên cùng đi. 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trụ sở HĐND-UBND phường Hưng Chiến thị xã Bình Long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Lê Thanh Hải, Nguyễn Văn Dương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TUV, Phó Chủ tịch HĐND tỉnh,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/c Đỗ Văn Mạnh - Chá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/c Nguyễn Văn Sơn - Phó Trưởng Ban dân tộc HĐND tỉnh, đ/c Trần Hoàng Tâm - Phó Trưởng Ban pháp chế HĐND tỉnh, đ/c Nguyễn Ngọc Lương - Phó Trưởng Ban văn hóa - xã hội HĐND tỉnh làm việc tại trụ sở.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. Đ/c Nguyễn Tiến Tân - Phó Trưởng Ban kinh tế - ngân sách HĐND tỉnh dự họp Đoàn Kiểm tra 584-QĐ/TU của Tỉnh ủy. </w:t>
      </w:r>
    </w:p>
    <w:p>
      <w:pPr>
        <w:pStyle w:val="Normal"/>
        <w:spacing w:before="60" w:after="0"/>
        <w:ind w:left="2138" w:firstLine="2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Thời gian, địa điểm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: 14 giờ 00, tại Sở Văn hóa, Thể thao và Du lị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ngày 08/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: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/c Huỳnh Thị Hằng, Phó Bí thư Thường trực Tỉnh uỷ, Chủ tịch HĐND tỉnh tiếp công dân định kỳ tháng 9/2022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Mời dự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Đ/c Đỗ Văn Mạnh - Chánh Văn phòng Đoàn ĐBQH và HĐND tỉnh, đ/c Vũ Mạnh Tiến - Phó Trưởng Ban kinh tế - ngân sách HĐND tỉnh; các đại biểu HĐND tỉnh khu vực  thành phố Đồng Xoài cùng dự tiếp công dân với Thường trực HĐND tỉnh. Cùng dự: đ/c Lê Thị Minh Nguyệt - chuyên viên.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 </w:t>
      </w:r>
      <w:r>
        <w:rPr>
          <w:rFonts w:cs="Times New Roman" w:ascii="Times New Roman" w:hAnsi="Times New Roman"/>
          <w:color w:val="FF0000"/>
          <w:sz w:val="28"/>
          <w:szCs w:val="28"/>
        </w:rPr>
        <w:t>7 giờ 30, tại trụ sở tiếp Công dân.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/c Lê Hoàng Lâm - UVBTV Tỉnh ủy, Phó Chủ tịch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trực H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ND tỉ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àm Trưởng đoàn khảo sát tình hình tổ chức và hoạt động của HĐND cấp xã.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 Vũ Thanh ngữ - Phó Trưởng Ban văn hóa - xã hội HĐND tỉnh, đ/c Nguyễn Văn Sơn - Phó Trưởng Ban dân tộc HĐND tỉnh, đ/c Đào Thị Triển - Phó Chá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ại diện lãnh đạo: Ban Thường trực UBMTTQVN tỉnh, Sở Tài chính, Sở Nội vụ, Thường trực HĐND  huyện Bù Gia Mập; Phóng viên Đài PTTH và Báo Bình Phước. Đ/c Nguyễn Văn Nguyện - Trưởng phòng Công tác Hội đồng, đ/c Nguyễn Minh Huy - chuyên viên cùng đi. 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trụ sở HĐND-UBND xã Đa Kia, huyện Bù Gia Mập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Lê Thanh Hải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Nguyễn Văn Dương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- TUV, Phó Chủ tịch HĐND tỉnh, đ/c Nguyễn Tiến Tân - Phó Trưởng Ban kinh tế - ngân sách HĐND tỉnh, đ/c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guyễn Ngọc Lương - Phó Trưởng Ban văn hóa - xã hội HĐND tỉnh làm việc tại trụ sở 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Thường trực HĐND tỉnh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ủy quyền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đ/c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Điểu Điều - Trưởng Ban dân tộc HĐND tỉnh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dự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Hội nghị tọa đàm về công tác Dân vận của chính quyền trong cải cách hành chính trên địa bàn tỉnh (</w:t>
      </w: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  <w:t>theo Kế hoạch số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57-KH/BCSĐ-BDVTU ngày 27/4/2022 của Ban Cán sự Đảng UBND tỉnh và Ban Dân vận Tỉnh ủy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 08 giờ 00, tại phòng họp G - UBND tỉnh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Đ/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g Thị Phương Hạnh - Trưởng Ban pháp chế HĐND tỉnh chủ trì họp Ban pháp chế HĐND tỉnh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ác Phó Trưởng Ban pháp chế: Đ/c Trịnh Thị Hòa, đ/c Trần Hoàng Tâm và các Ủy viên Ban pháp chế HĐND tỉnh. Cùng đi: Đ/c Nguyễn Thị Quý Hợi - chuyên viên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ời d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diện lãnh đạo: UBND tỉnh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ở Nội vụ, Sở Thông tin và Truyền thông, Trung tâm phục vụ hành chính công tỉnh; lãnh đạo UBND các thị xã, thành phố: Đồng Xoài, Bình Long và Phước Long . Phóng viên Đài PTTH và Báo Bình Phước.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8 giờ 00, tại Phòng họp B - trụ sở Đoàn ĐBQH và HĐ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/c Lê Hoàng Lâm - UVBTV Tỉnh ủy, Phó Chủ tịch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trực H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ND tỉ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àm Trưởng đoàn khảo sát tình hình tổ chức và hoạt động của HĐND cấp xã.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ành phầ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/c Vũ Thanh ngữ - Phó Trưởng Ban văn hóa - xã hội HĐND tỉnh, đ/c Nguyễn Văn Sơn - Phó Trưởng Ban dân tộc HĐND tỉnh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/c Đào Thị Triển - Phó Chánh Văn phòng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ại diện lãnh đạo: Ban Thường trực UBMTTQVN tỉnh, Sở Tài chính, Sở Nội vụ, Thường trực HĐND  huyện Phú Riềng; Phóng viên Đài PTTH và Báo Bình Phước. Đ/c Nguyễn Văn Nguyện - Trưởng phòng Công tác Hội đồng, đ/c Nguyễn Minh Huy - chuyên viên cùng đi.  </w:t>
      </w:r>
    </w:p>
    <w:p>
      <w:pPr>
        <w:pStyle w:val="Normal"/>
        <w:spacing w:before="240" w:after="0"/>
        <w:ind w:left="1440" w:firstLine="72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trụ sở HĐND-UBND xã Phú Trung, huyện Phú Riềng.</w:t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ê Thanh Hải, Nguyễn Văn Dương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TUV, Phó Chủ tịch HĐND tỉnh, Trưởng Ban kinh tế - ngân sách HĐND tỉnh làm Trưởng đoàn giám sát tình hình huy động và quản lý, sử dụng các nguồn kinh phí phục vụ công tác phòng, chống dịch Covid-19 trên địa bàn tỉnh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ành phần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/c Đỗ Văn Mạnh - Chánh Văn phòng Đoàn ĐBQH và HĐND tỉnh; Các Phó Trưởng Ban kinh tế - ngân sách: Đ/c Nguyễn Tiến Tân, đ/c Vũ Mạnh Tiến và các Ủy viên Ban kinh tế - ngân sách HĐND tỉnh. Cùng đi: Đ/c Nguyễn Thị Hồng Nhung - chuyên viên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ời dự:</w:t>
      </w:r>
      <w:r>
        <w:rPr>
          <w:rFonts w:cs="Times New Roman" w:ascii="Times New Roman" w:hAnsi="Times New Roman"/>
          <w:sz w:val="28"/>
          <w:szCs w:val="28"/>
        </w:rPr>
        <w:t xml:space="preserve"> đ/c Nguyễn Ngọc Lương - Phó Trưởng Ban văn hóa - xã hội HĐND tỉnh; đại diện lãnh đạo: Ban Thường trực UBMTTQVN tỉnh, </w:t>
      </w:r>
      <w:r>
        <w:rPr>
          <w:rFonts w:cs="Times New Roman" w:ascii="Times New Roman" w:hAnsi="Times New Roman"/>
          <w:color w:val="000000"/>
          <w:sz w:val="28"/>
          <w:szCs w:val="28"/>
        </w:rPr>
        <w:t>Sở Y tế, Sở Lao động, Thương binh và Xã hội. Phóng viên Đài PTTH và Báo Bình Phước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4 giờ 00, tại trụ sở Sở Tài chính.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ùi Thanh Hải. 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iểu Điều - Trưởng Ban dân tộc HĐND tỉnh; lãnh đạo chuyên trách Ban pháp chế HĐND tỉnh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ngày 09/9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NG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/c Lê Hoàng Lâm - UVBTV Tỉnh ủy, Phó Chủ tịch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trực H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ND tỉnh dự họp Ban Thường vụ Tỉnh ủy phiên thứ 27/2022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ả ngày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color w:val="000000"/>
          <w:sz w:val="28"/>
          <w:szCs w:val="28"/>
        </w:rPr>
        <w:t>Sáng từ 8h00, chiều từ 14h00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8"/>
        </w:rPr>
        <w:t>Phòng họp B -Tỉnh ủy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ái x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ê Thanh Hải. 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- TUV, Phó Chủ tịch HĐND tỉnh chủ trì họp với lãnh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ạo chuyên trách các ban của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HĐND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tỉnh chuẩn bị nội dung thẩm tra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ối với dự thảo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ghị quyết quy hoạch tỉnh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ình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ớc thời kỳ 2021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2030 và tầm nhìn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ến 2050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.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Thành phần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Lãnh đạo chuyên trách các Ban HĐND tỉnh, Lãnh đạo Văn phòng Đoàn ĐBQH và HĐND tỉnh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Cùng dự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: Đ/c Nguyễn Văn Nguyện – TP CTHĐND, chuyên viên phòng Công tác HĐND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8 giờ 00, tại Phòng họp B - trụ sở Đoàn ĐBQH và HĐ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 w:eastAsia="en-US"/>
        </w:rPr>
        <w:t xml:space="preserve">Đ/c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- TUV, Phó Chủ tịch HĐND tỉnh; </w:t>
      </w:r>
      <w:r>
        <w:rPr>
          <w:rFonts w:cs="Times New Roman" w:ascii="Times New Roman" w:hAnsi="Times New Roman"/>
          <w:color w:val="FF0000"/>
          <w:sz w:val="28"/>
          <w:szCs w:val="28"/>
        </w:rPr>
        <w:t>lãnh đạo chuyên trách: Ban dân tộc HĐND tỉnh, Ban pháp chế HĐND tỉnh, Ban VH- XH HĐND tỉnh, Ban kinh tế - ngân sách HĐND tỉnh; lãnh đạo Văn phòng Đoàn ĐBQH và HĐND tỉnh làm việc tại trụ sở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0"/>
        <w:ind w:left="144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spacing w:before="12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ms Rmn"/>
        </w:rPr>
      </w:pPr>
      <w:r>
        <w:rPr>
          <w:rFonts w:eastAsia="Tms Rm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6:00Z</dcterms:created>
  <dc:creator>User</dc:creator>
  <dc:description/>
  <dc:language>en-US</dc:language>
  <cp:lastModifiedBy>TL</cp:lastModifiedBy>
  <cp:lastPrinted>2022-08-12T10:42:00Z</cp:lastPrinted>
  <dcterms:modified xsi:type="dcterms:W3CDTF">2022-09-06T03:36:00Z</dcterms:modified>
  <cp:revision>2</cp:revision>
  <dc:subject/>
  <dc:title>HỘI ĐỒNG NHÂN DÂN</dc:title>
</cp:coreProperties>
</file>