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ỘI ĐỒNG NHÂN DÂN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PHƯỚC</w:t>
      </w: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5830</wp:posOffset>
                </wp:positionH>
                <wp:positionV relativeFrom="paragraph">
                  <wp:posOffset>-8890</wp:posOffset>
                </wp:positionV>
                <wp:extent cx="1892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-0.7pt" to="421.8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.2pt" to="90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7"/>
        </w:rPr>
        <w:t>Bình Phước, ngày 16 tháng 9 năm 2022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13"/>
        </w:rPr>
      </w:pPr>
      <w:r>
        <w:rPr>
          <w:rFonts w:cs="Times New Roman" w:ascii="Times New Roman" w:hAnsi="Times New Roman"/>
          <w:i/>
          <w:sz w:val="13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Tuần lễ 38 (Từ ngày 19/9/2022 đến ngày 23/9/202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2413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9pt" to="292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ngày 19/9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NG + CHIỀU: 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họp để </w:t>
      </w:r>
      <w:r>
        <w:rPr>
          <w:rFonts w:cs="Times New Roman" w:ascii="Times New Roman" w:hAnsi="Times New Roman"/>
          <w:color w:val="000000"/>
          <w:sz w:val="28"/>
          <w:szCs w:val="28"/>
        </w:rPr>
        <w:t>nghe Văn phòng báo cáo tình hình bố trí, sắp xếp công chức của Văn phòng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Mời dự: </w:t>
      </w:r>
      <w:r>
        <w:rPr>
          <w:rFonts w:cs="Times New Roman" w:ascii="Times New Roman" w:hAnsi="Times New Roman"/>
          <w:color w:val="000000"/>
          <w:sz w:val="28"/>
          <w:szCs w:val="28"/>
        </w:rPr>
        <w:t>Đ/c Điểu Huỳnh Sang – Phó Trưởng Đoàn chuyên trách, phụ trách Đoàn ĐBQH tỉnh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ành phần dự họp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/c Đỗ Văn Mạnh – Chánh Văn phòng Đoàn ĐBQH và HĐND tỉnh, đ/c Điểu Điều – Trưởng Ban dân tộc HĐND tỉnh, đ/c Nguyễn Văn Sơn – Phó Trưởng Ban dân tộc HĐND tỉnh và đ/c Đào Thị Triển - Phó Chánh Văn phòng Đoàn ĐBQH và HĐND tỉnh. 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8 giờ 30,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tại phòng họp A, Trụ sở  Đoàn ĐBQH và HĐND tỉnh.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Đ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c 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ãnh đạo chuyên trách các Ban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ăn hóa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x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ã hội, kinh tế - ngân sách, </w:t>
      </w:r>
      <w:r>
        <w:rPr>
          <w:rFonts w:cs="Times New Roman" w:ascii="Times New Roman" w:hAnsi="Times New Roman"/>
          <w:sz w:val="28"/>
          <w:szCs w:val="28"/>
        </w:rPr>
        <w:t>pháp chế HĐND tỉnh, đ/c Nguyễn Văn Sơn – Phó Trưởng Ban dân tộc HĐND tỉnh làm việc tại trụ sở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BA (ngày 20/9)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dự họp Ban Thường vụ Tỉnh uỷ, phiên thứ 29/2022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08 giờ 00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tại phòng họp B,  Tỉnh ủy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Lê Thanh Hải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 Đ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c 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ãnh đạo chuyên trách các Ban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ân tộc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ăn hóa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x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ã hội, kinh tế - ngân sách, </w:t>
      </w:r>
      <w:r>
        <w:rPr>
          <w:rFonts w:cs="Times New Roman" w:ascii="Times New Roman" w:hAnsi="Times New Roman"/>
          <w:sz w:val="28"/>
          <w:szCs w:val="28"/>
        </w:rPr>
        <w:t>pháp chế HĐND tỉnh, lãnh đạo Văn phòng Đoàn ĐBQH và HĐND tỉnh làm việc tại trụ sở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IỀU :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>, đ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c 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 chủ trì họp:</w:t>
      </w:r>
    </w:p>
    <w:p>
      <w:pPr>
        <w:pStyle w:val="Normal"/>
        <w:ind w:left="1440" w:firstLine="72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Nội dung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Công tác chuẩn bị nội dung </w:t>
      </w:r>
      <w:r>
        <w:rPr>
          <w:color w:val="000000"/>
          <w:sz w:val="28"/>
          <w:szCs w:val="28"/>
          <w:lang w:val="vi-VN" w:eastAsia="en-US"/>
        </w:rPr>
        <w:t>Hội nghị giao ban công tác HĐND lần thứ 3, nhiệm kỳ 2021 - 2026 giữa Thường trực HĐND tỉnh với các Ban HĐND tỉnh và Thường trực HĐND các huyện, thị xã, thành phố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Thành phần: </w:t>
      </w:r>
      <w:r>
        <w:rPr>
          <w:rFonts w:cs="Times New Roman" w:ascii="Times New Roman" w:hAnsi="Times New Roman"/>
          <w:color w:val="000000"/>
          <w:sz w:val="28"/>
          <w:szCs w:val="28"/>
        </w:rPr>
        <w:t>Lãnh đạo chuyên trách các Ban HĐND tỉnh, lãnh đạo Văn phòng Đoàn ĐBQH và HĐND tỉnh. Cùng dự: đ/c Nguyễn Văn Nguyện  - Trưởng Phòng CTHĐND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14 giờ 00,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tại phòng họp B, Trụ sở  Đoàn ĐBQH và HĐND tỉnh.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Đ/c Đỗ Văn Mạnh – Chánh Văn phòng Đoàn ĐBQH và HĐND tỉnh dự: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14h00: dự họp về công tác đào tạo, bồi dưỡng lớp đào tạo lý luận năm 2022, tại Hội trường Ban Tổ chức Tỉnh ủy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+ 18 giờ 00, dự, tiếp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Đoàn giám sát của Hội đồng Dân tộc, Quốc hội khóa XV tại </w:t>
      </w:r>
      <w:r>
        <w:rPr>
          <w:rFonts w:cs="Times New Roman" w:ascii="Times New Roman" w:hAnsi="Times New Roman"/>
          <w:sz w:val="28"/>
          <w:szCs w:val="28"/>
        </w:rPr>
        <w:t xml:space="preserve">Khách sạn Bom Bo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ngày 21/9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Đại hội Đại biểu Hội Cựu chiến binh tỉnh Bình Phước lần thứ VII, nhiệm kỳ 2022 – 2027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ả ngày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07giờ 30, tại tầng 8 - Trung tâm Hội nghị Trường Chính trị tỉ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sz w:val="28"/>
          <w:szCs w:val="28"/>
        </w:rPr>
        <w:t>: Lê Thanh Hải</w:t>
      </w:r>
    </w:p>
    <w:p>
      <w:pPr>
        <w:pStyle w:val="BodyTextIndent3"/>
        <w:spacing w:before="240" w:after="120"/>
        <w:ind w:left="144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Đ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c 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ham gia Đoàn giám sát của Hội đồng Dân tộc, Quốc hội khóa XV về việc thực hiện chính sách phát triển kinh tế - xã hội, giảm nghèo, gắn với bảo đảm quốc phòng – an ninh khu vực biên giới vùng dân tộc thiểu số và miền núi, giai đoạn 2016 – 2021 trên địa bàn tỉnh.</w:t>
      </w:r>
    </w:p>
    <w:p>
      <w:pPr>
        <w:pStyle w:val="BodyTextIndent3"/>
        <w:spacing w:before="240" w:after="120"/>
        <w:ind w:left="1440" w:firstLine="7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06 giờ 30,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h sạn Bom B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08 giờ 00, </w:t>
      </w:r>
      <w:r>
        <w:rPr>
          <w:rFonts w:cs="Times New Roman" w:ascii="Times New Roman" w:hAnsi="Times New Roman"/>
          <w:sz w:val="28"/>
          <w:szCs w:val="28"/>
        </w:rPr>
        <w:t>khảo sát tại Ấp Vườn Bưởi, xã Lộc Thiện, huyện Lộc Ninh.</w:t>
      </w:r>
    </w:p>
    <w:p>
      <w:pPr>
        <w:pStyle w:val="Normal"/>
        <w:spacing w:before="120" w:after="0"/>
        <w:ind w:left="144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14 giờ 00, </w:t>
      </w:r>
      <w:r>
        <w:rPr>
          <w:rFonts w:cs="Times New Roman" w:ascii="Times New Roman" w:hAnsi="Times New Roman"/>
          <w:sz w:val="28"/>
          <w:szCs w:val="28"/>
        </w:rPr>
        <w:t>làm việc với UBND  huyện Lộc Ninh.</w:t>
      </w:r>
    </w:p>
    <w:p>
      <w:pPr>
        <w:pStyle w:val="BodyTextIndent3"/>
        <w:spacing w:before="240" w:after="120"/>
        <w:ind w:left="2138" w:firstLine="2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sz w:val="28"/>
          <w:szCs w:val="28"/>
        </w:rPr>
        <w:t>: Bùi Thanh Hải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Đ/c Đỗ Văn Mạnh – Chánh Văn phòng Đoàn ĐBQH và HĐND tỉnh dự, tiếp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oàn giám sát của Hội đồng Dân tộc, Quốc hội khóa XV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06 giờ 30, Khách sạn Bom Bo.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Đ/c Nguyễn Ngọc Lương – Phó Trưởng Ban văn hóa - xã hội HĐND tỉnh đi khảo sát thực tế các tuyến đường dự kiến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ặt tên trên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ịa bàn thị xã P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ớc Long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08 giờ 00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hị xã Phước Long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odyTextIndent3"/>
        <w:spacing w:before="240" w:after="120"/>
        <w:ind w:left="2138" w:first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sz w:val="28"/>
          <w:szCs w:val="28"/>
        </w:rPr>
        <w:t>: Nguyễn Văn Dương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Lãnh đạo chuyên trách các Ban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ân tộc, kinh tế - ngân sách, </w:t>
      </w:r>
      <w:r>
        <w:rPr>
          <w:rFonts w:cs="Times New Roman" w:ascii="Times New Roman" w:hAnsi="Times New Roman"/>
          <w:sz w:val="28"/>
          <w:szCs w:val="28"/>
        </w:rPr>
        <w:t>pháp chế HĐND tỉnh, đ/c Vũ Thanh Ngữ - Phó Trưởng Ban văn hóa – xã hội HĐND tỉnh, đ/c Đào Thị Triển – Phó Chánh Văn phòng Đoàn ĐBQH và HĐND tỉnh làm việc tại trụ sở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ngày 22/9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ãnh đạo chuyên trách các Ban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ăn hóa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x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ã hội, kinh tế - ngân sách, </w:t>
      </w:r>
      <w:r>
        <w:rPr>
          <w:rFonts w:cs="Times New Roman" w:ascii="Times New Roman" w:hAnsi="Times New Roman"/>
          <w:sz w:val="28"/>
          <w:szCs w:val="28"/>
        </w:rPr>
        <w:t>pháp chế HĐND tỉnh, lãnh đạo Văn phòng Đoàn ĐBQH và HĐND tỉnh làm việc tại trụ sở.</w:t>
      </w:r>
    </w:p>
    <w:p>
      <w:pPr>
        <w:pStyle w:val="BodyTextIndent3"/>
        <w:spacing w:before="240" w:after="120"/>
        <w:ind w:left="144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Đ/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c 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; đ/c Điểu Điều Trưởng Ban dân tộc HĐND tỉnh dự  họp với Đoàn giám sát của Hội đồng Dân tộc, Quốc hội  khóa XV </w:t>
      </w:r>
      <w:r>
        <w:rPr>
          <w:rFonts w:cs="Times New Roman" w:ascii="Times New Roman" w:hAnsi="Times New Roman"/>
          <w:bCs/>
          <w:sz w:val="28"/>
          <w:szCs w:val="28"/>
        </w:rPr>
        <w:t>về việc thực hiện chính sách phát triển kinh tế - xã hội, giảm nghèo, gắn với bảo đảm quốc phòng - an ninh khu vực biên giới vùng dân tộc thiểu số và miền núi, giai đoạn 2016 - 2021 trên địa bàn tỉnh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08 giờ 00, tại UBND tỉ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sz w:val="28"/>
          <w:szCs w:val="28"/>
        </w:rPr>
        <w:t>: Bùi Thanh Hải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Đ/c Đỗ Văn Mạnh – Chánh Văn phòng Đoàn ĐBQH và HĐND tỉnh dự tiếp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oàn giám sát của Hội đồng Dân tộc, Quốc hội khóa XV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06 giờ 30, khách sạn Bom Bo.</w:t>
      </w:r>
    </w:p>
    <w:p>
      <w:pPr>
        <w:pStyle w:val="Normal"/>
        <w:spacing w:before="60" w:after="0"/>
        <w:ind w:left="1440"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 Đ/c Nguyễn Tiến Tân - Phó Trưởng Ban kinh tế - ngân sách HĐND tỉnh dự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họp Đoàn Kiểm tra 584-QĐ/TU của Tỉnh ủy. </w:t>
      </w:r>
    </w:p>
    <w:p>
      <w:pPr>
        <w:pStyle w:val="Normal"/>
        <w:spacing w:before="60" w:after="0"/>
        <w:ind w:left="2138" w:firstLine="22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Thời gian, địa điểm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: 14 giờ 00, tại UBMTTQVN tỉ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SÁU (ngày 23/9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Đ/c Đỗ Văn Mạnh – Chánh Văn phòng Đoàn ĐBQH và HĐND tỉnh dự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ca-ES" w:eastAsia="en-US"/>
        </w:rPr>
        <w:t>họp kiểm tra tiến độ công tác chuẩn bị tổ chức Lễ công bố Nghị quyết số 570/NQ-UBTVQH15 ngày 11/8/2022 của Ủy ban Thường vụ Quốc hội về việc thành lập thị xã Chơn Thành và các phường thuộc thị xã Chơn Thành, tỉnh Bình Phước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giờ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Phòng họp A, UBND tỉnh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Lái x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Lê </w:t>
      </w:r>
      <w:r>
        <w:rPr>
          <w:rFonts w:cs="Times New Roman" w:ascii="Times New Roman" w:hAnsi="Times New Roman"/>
          <w:color w:val="FF0000"/>
          <w:sz w:val="28"/>
          <w:szCs w:val="28"/>
        </w:rPr>
        <w:t>Thanh Hải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  Đ/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c Huỳnh Hữu Thiết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- TUV, Phó Chủ tịch HĐND tỉnh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  <w:lang w:val="vi-VN" w:eastAsia="en-US"/>
        </w:rPr>
        <w:t>l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ãnh đạo chuyên trách các Ban: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  <w:lang w:val="vi-VN" w:eastAsia="en-US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ăn hóa -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  <w:lang w:val="vi-VN" w:eastAsia="en-US"/>
        </w:rPr>
        <w:t>x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ã hội, kinh tế - ngân sách, </w:t>
      </w:r>
      <w:r>
        <w:rPr>
          <w:rFonts w:cs="Times New Roman" w:ascii="Times New Roman" w:hAnsi="Times New Roman"/>
          <w:color w:val="FF0000"/>
          <w:sz w:val="28"/>
          <w:szCs w:val="28"/>
        </w:rPr>
        <w:t>pháp chế HĐND tỉnh, lãnh đạo Văn phòng Đoàn ĐBQH và HĐND tỉnh làm việc tại trụ sở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Đ/c Điểu Điều - Trưởng Ban dân tộc HĐND tỉnh làm Trưởng Đoàn khảo sát về tình hình thực hiện Nghị quyết số 52/NQ-CP ngày 15/6/2016 của Chính phủ về đẩy mạnh phát triển nguồn nhân lực các dân tộc thiểu số giai đoạn 2016 - 2020, định hướng đến năm 2030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ành phần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Đ/c Nguyễn Văn Sơn - Phó Trưởng Ban dân tộc HĐND tỉnh và các Ủy viên Ban dân tộc HĐND tỉnh. Cùng đi: Đ/c Nguyễn Minh Huy - Chuyên viên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07giờ 30 – 09 giờ: Đoàn khảo sát làm việc tại Trường tiểu học Hưng Phước – Bù Đốp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09 giờ - 11 giờ 00: Đoàn làm việc với Trường Phổ thông dân tộc nội trú THCS huyện Bù Đốp và UBND xã Tân Tiến, huyện Bù Đốp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Lái xe: </w:t>
      </w:r>
      <w:r>
        <w:rPr>
          <w:rFonts w:cs="Times New Roman" w:ascii="Times New Roman" w:hAnsi="Times New Roman"/>
          <w:sz w:val="28"/>
          <w:szCs w:val="28"/>
        </w:rPr>
        <w:t>Nguyễn Văn Dươ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THỨ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vi-VN" w:eastAsia="en-US"/>
        </w:rPr>
        <w:t>BẢY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(ngày 2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vi-VN" w:eastAsia="en-US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/9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ÁNG + CHIỀ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</w:p>
    <w:p>
      <w:pPr>
        <w:pStyle w:val="Normal"/>
        <w:spacing w:before="120" w:after="0"/>
        <w:ind w:left="1282" w:hanging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 w:eastAsia="en-US"/>
        </w:rPr>
        <w:t>1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Đ/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c Huỳnh Hữu Thiết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- TUV, Phó Chủ tịch HĐND tỉnh</w:t>
      </w:r>
      <w:r>
        <w:rPr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  <w:lang w:val="vi-VN" w:eastAsia="en-US"/>
        </w:rPr>
        <w:t>d</w:t>
      </w:r>
      <w:r>
        <w:rPr>
          <w:color w:val="FF0000"/>
          <w:sz w:val="28"/>
          <w:szCs w:val="28"/>
        </w:rPr>
        <w:t>ự Lễ Khai mạc Đại hội Thể dục thể thao tỉnh Bình Phước lần thứ VI, năm 2022.</w:t>
      </w:r>
    </w:p>
    <w:p>
      <w:pPr>
        <w:pStyle w:val="Normal"/>
        <w:spacing w:before="120" w:after="0"/>
        <w:ind w:left="1282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ca-E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ca-ES" w:eastAsia="en-US"/>
        </w:rPr>
        <w:t xml:space="preserve">Thời gian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ca-ES" w:eastAsia="en-US"/>
        </w:rPr>
        <w:t>địa điểm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ca-ES" w:eastAsia="en-US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val="ca-ES" w:eastAsia="en-US"/>
        </w:rPr>
        <w:t xml:space="preserve"> 20 giờ 00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ca-ES" w:eastAsia="en-US"/>
        </w:rPr>
        <w:t xml:space="preserve"> tại Nhà Thi đấu TDTT đa năng tỉnh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Lái xe</w:t>
      </w:r>
      <w:r>
        <w:rPr>
          <w:rFonts w:cs="Times New Roman" w:ascii="Times New Roman" w:hAnsi="Times New Roman"/>
          <w:color w:val="FF0000"/>
          <w:sz w:val="28"/>
          <w:szCs w:val="28"/>
        </w:rPr>
        <w:t>: Bùi Thanh Hải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ms Rmn"/>
        </w:rPr>
      </w:pPr>
      <w:r>
        <w:rPr>
          <w:rFonts w:eastAsia="Tms Rm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Tms Rmn" w:hAnsi="Tms Rmn" w:cs="Tms Rm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07:00Z</dcterms:created>
  <dc:creator>User</dc:creator>
  <dc:description/>
  <cp:keywords/>
  <dc:language>en-US</dc:language>
  <cp:lastModifiedBy>Admin</cp:lastModifiedBy>
  <cp:lastPrinted>2022-08-12T10:42:00Z</cp:lastPrinted>
  <dcterms:modified xsi:type="dcterms:W3CDTF">2022-09-18T13:30:00Z</dcterms:modified>
  <cp:revision>55</cp:revision>
  <dc:subject/>
  <dc:title>HỘI ĐỒNG NHÂN DÂN</dc:title>
</cp:coreProperties>
</file>